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9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2/2022/SEM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550/2022/SEMED.</w:t>
      </w:r>
    </w:p>
    <w:p>
      <w:pPr>
        <w:pStyle w:val="Normal"/>
        <w:tabs>
          <w:tab w:val="clear" w:pos="709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9"/>
          <w:tab w:val="left" w:pos="1344" w:leader="none"/>
        </w:tabs>
        <w:ind w:left="-567" w:right="42" w:hanging="0"/>
        <w:jc w:val="both"/>
        <w:rPr>
          <w:rFonts w:ascii="Times New Roman" w:hAnsi="Times New Roman" w:eastAsia="SimSun;宋体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cujo objeto é: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t-PT" w:eastAsia="en-US"/>
        </w:rPr>
        <w:t>FORMAÇÃO DE ATA DE REGISTRO DE PREÇOS, PARA FUTURA E EVENTUAL AQUISIÇÃO DE MATERIAIS DE CONSUMO DO TIPO (GÊNERO ALIMENTÍCIO), para atender as necessidades das Secretarias; SEMED e SEMAS por um período de 12 meses. Aquisição a ser executada com Recursos Próprios do Município de Corumbiara – RO e/ou com Recursos de Convênios. Englobam neste Termo, os Processos: 550/2022/SEMED e 618/2022/SEMAS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PT" w:eastAsia="en-US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Data para cadastro de propostas a partir do dia 1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2/05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3/05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3/05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09:00h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Valor Estimado é de R$: 46.900,00 (Quarenta e seis mil novecentos reais)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Corumbiara-RO em 11 de Mai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550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550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4-29T11:34:00Z</cp:lastPrinted>
  <dcterms:modified xsi:type="dcterms:W3CDTF">2022-05-11T16:04:00Z</dcterms:modified>
  <cp:revision>14</cp:revision>
  <dc:subject/>
  <dc:title/>
</cp:coreProperties>
</file>