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71-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SOU MAIS SAUDE COMERCIO DE EQUIPAMENTOS MEDICOS EIRELI</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34.380.863/0001-53</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CAPITÃO CASTRO, 3320 – CENTRO, VILHENA/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80-15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ALVERINO PEREIRA MARINHO</w:t>
      </w:r>
      <w:r>
        <w:rPr>
          <w:rFonts w:eastAsia="SimSun;宋体" w:cs="Times New Roman" w:ascii="Times New Roman" w:hAnsi="Times New Roman"/>
          <w:b/>
          <w:color w:val="000000"/>
          <w:sz w:val="22"/>
          <w:szCs w:val="22"/>
          <w:lang w:eastAsia="zh-CN"/>
        </w:rPr>
        <w:t xml:space="preserve"> </w:t>
      </w:r>
      <w:r>
        <w:rPr>
          <w:rFonts w:eastAsia="SimSun;宋体" w:cs="Times New Roman" w:ascii="Times New Roman" w:hAnsi="Times New Roman"/>
          <w:color w:val="000000"/>
          <w:sz w:val="22"/>
          <w:szCs w:val="22"/>
          <w:lang w:eastAsia="zh-CN"/>
        </w:rPr>
        <w:t>C.P.F 590.282.382-04</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22-4963</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licitacao@soumaissaude.com.br</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SOU MAIS SAUDE COMERCIO DE EQUIPAMENTOS MEDICOS EIRELI</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34.380.863/0001-53</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71/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DISPENSER DE PAREDE PARA ALCOOL EM </w:t>
              <w:br/>
              <w:t>GEL - 50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BR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8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71,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DISPENSER DE PAREDE PARA SABONETE </w:t>
              <w:br/>
              <w:t>LÍQUIDO CAP. RESERVATÓRIO 1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BR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0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76,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UVA LATEX AMARELA C/ FORRO CANO CURTO EMBALAGEM COM 01 PAR 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L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81,0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UVA LATEX AMARELA C/ FORRO CANO LONGO (3/4) EMBALAGEM COM 01 PAR TAMANHO 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L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6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UVA LATEX AMARELA C/ FORRO CANO LONGO EMBALAGEM COM 01 PAR G</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L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MASCARA RESPIRATORIA AZUL PARA POEIRA E NEVO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OTECM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39,7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SAPATO TÊNIS EVA ANTIDERRAPANTE, NA </w:t>
              <w:br/>
              <w:t>COR BRANCA, PARA COZINHA Nº. 36</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NADA EP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17,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SAPATO TÊNIS EVA ANTIDERRAPANTE, NA </w:t>
              <w:br/>
              <w:t>COR BRANCA, PARA COZINHA Nº. 37</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NADA EP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17,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SAPATO TÊNIS EVA ANTIDERRAPANTE, NA </w:t>
              <w:br/>
              <w:t>COR BRANCA, PARA COZINHA Nº. 38</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NADA EP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8,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SAPATO TÊNIS EVA ANTIDERRAPANTE, NA </w:t>
              <w:br/>
              <w:t>COR BRANCA, PARA COZINHA Nº. 39</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NADA EP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17,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SAPATO TÊNIS EVA ANTIDERRAPANTE, NA </w:t>
              <w:br/>
              <w:t>COR BRANCA, PARA COZINHA Nº. 40</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NADA EP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4,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3.124,75</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eze mil e cento e vinte e quatro reais e setenta e cinco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SOU MAIS SAUDE COMERCIO DE EQUIPAMENTOS MEDICOS EIRELI</w:t>
      </w:r>
    </w:p>
    <w:p>
      <w:pPr>
        <w:pStyle w:val="Normal"/>
        <w:tabs>
          <w:tab w:val="clear" w:pos="709"/>
          <w:tab w:val="left" w:pos="3705" w:leader="none"/>
          <w:tab w:val="left" w:pos="4275" w:leader="none"/>
        </w:tabs>
        <w:ind w:right="-1" w:hanging="0"/>
        <w:jc w:val="center"/>
        <w:rPr>
          <w:sz w:val="22"/>
          <w:szCs w:val="22"/>
        </w:rPr>
      </w:pPr>
      <w:r>
        <w:rPr>
          <w:b/>
          <w:sz w:val="22"/>
          <w:szCs w:val="22"/>
        </w:rPr>
        <w:t>CNPJ</w:t>
      </w:r>
      <w:r>
        <w:rPr>
          <w:sz w:val="22"/>
          <w:szCs w:val="22"/>
        </w:rPr>
        <w:t>: 34.380.863/0001-53</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Cs/>
          <w:color w:val="000000"/>
          <w:sz w:val="22"/>
          <w:szCs w:val="22"/>
          <w:lang w:eastAsia="zh-CN"/>
        </w:rPr>
        <w:t>ALVERINO PEREIRA MARINHO</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590.282.382-04</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pPr>
      <w:r>
        <w:rPr>
          <w:b/>
          <w:sz w:val="22"/>
          <w:szCs w:val="22"/>
        </w:rPr>
        <w:t>JOSIANE BERGAMIN</w:t>
      </w:r>
    </w:p>
    <w:p>
      <w:pPr>
        <w:pStyle w:val="Normal"/>
        <w:tabs>
          <w:tab w:val="clear" w:pos="709"/>
          <w:tab w:val="left" w:pos="9498" w:leader="none"/>
        </w:tabs>
        <w:ind w:left="142" w:hanging="0"/>
        <w:jc w:val="center"/>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0:00Z</dcterms:modified>
  <cp:revision>305</cp:revision>
  <dc:subject/>
  <dc:title>EDITAL</dc:title>
</cp:coreProperties>
</file>