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r>
    </w:p>
    <w:p>
      <w:pPr>
        <w:pStyle w:val="TextBody"/>
        <w:tabs>
          <w:tab w:val="clear" w:pos="709"/>
          <w:tab w:val="left" w:pos="9781" w:leader="none"/>
        </w:tabs>
        <w:jc w:val="center"/>
        <w:rPr/>
      </w:pPr>
      <w:r>
        <w:rPr>
          <w:rFonts w:cs="Arial Black" w:ascii="Arial Black" w:hAnsi="Arial Black"/>
          <w:b/>
        </w:rPr>
        <w:t>ATA DE REGISTRO DE PREÇOS Nº 69-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FORNECEDOR: ANADINA SERVIÇOS ADMINISTRATIVOS EIRELI</w:t>
        <w:tab/>
        <w:t xml:space="preserve">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28.613.773/0001-62</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UA F (LOT JD PRESIDENTE II), 26 – JARDIM PRESIDENTE, CUIABÁ/MT.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8090-205</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bCs/>
          <w:color w:val="000000"/>
          <w:sz w:val="22"/>
          <w:szCs w:val="22"/>
          <w:lang w:eastAsia="zh-CN"/>
        </w:rPr>
        <w:t>MARTA SOARES DE QUEIROZ SIQUEIRA LUZ</w:t>
      </w:r>
      <w:r>
        <w:rPr>
          <w:rFonts w:eastAsia="SimSun;宋体" w:cs="Times New Roman" w:ascii="Times New Roman" w:hAnsi="Times New Roman"/>
          <w:color w:val="000000"/>
          <w:sz w:val="22"/>
          <w:szCs w:val="22"/>
          <w:lang w:eastAsia="zh-CN"/>
        </w:rPr>
        <w:t xml:space="preserve">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570.114.351-15</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5) 2126-3029</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fmvendas1@bol.com.br</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ANADINA SERVIÇOS ADMINISTRATIVOS EIRELI</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28.613.773/0001-62</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 xml:space="preserve">ATA DE REGISTRO DE PREÇO Nº 69/2022                                                                                                                                                                                                                                                                                                                                                                                                                                                                                                                                                                                                                                                                                                                                                                                                                                                                                                                                                                                                                                                                                                                                                                                                                                                                                                                                                                                                                                                                                                                                                                                                                                                                                                                                                                                                                                                                                                                                                                                                                                                                                                                                                                                                                                                                                                                                                                                                                                                                                                                                                                                                                                                                                                                                                                                                                                                                                                                                                                                                                                                                                                                                                                                                                                                                                                                                                                                                                                                                                                                                                                                                                                                                                                                                                                                                                                                                                                                                                                                                                                                                                                                                                                                                                                                                                                                                                                                                                                                                                                                                                                                                                                                                                                                                                                                                                                                                                                                                                                                                                                                                                                                                                                                                                                     </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BO FLEXÍVEL COM 50M 04MM COR  VERMELH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MI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7,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35,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CABO FLEXÍVEL COM 50M 2,5MM COR PRETO </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MI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6,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8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BO FLEXÍVEL COM 50M 2,5MM COR RL VERMELH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MI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pPr>
            <w:r>
              <w:rPr>
                <w:rFonts w:cs="Courier New" w:ascii="Calibri Light" w:hAnsi="Calibri Light"/>
                <w:b/>
                <w:bCs/>
                <w:iCs/>
                <w:sz w:val="18"/>
                <w:szCs w:val="18"/>
                <w:lang w:eastAsia="pt-BR"/>
              </w:rPr>
              <w:t>76,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6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CANALETA EM PVC 2MT/20MM/10MM, COM DIVISÓRIA E FITA ADESIV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LUM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4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24,5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8</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DUCHA (CHUVEIRO) 03 TEMPERATURA 220V</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ZAGONE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6,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3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IO CABO FLEXÍVEL 1X2,5MM ROLO 100 ME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MI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1,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0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IO CABO FLEXÍVEL 4 MM PRETO ROLO COM  100 ME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MI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4,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3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IO CABO FLEXÍVEL 4MM VERMELHO ROLO  COM 100 ME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MI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34,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36,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6</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L</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IO CABO FLEXÍVEL 6MM VERMELHO ROLO  COM 100 METRO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MI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43,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58,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pPr>
            <w:r>
              <w:rPr>
                <w:rFonts w:cs="Courier New" w:ascii="Calibri Light" w:hAnsi="Calibri Light"/>
                <w:b/>
                <w:bCs/>
                <w:iCs/>
                <w:sz w:val="18"/>
                <w:szCs w:val="18"/>
                <w:lang w:eastAsia="pt-BR"/>
              </w:rPr>
              <w:t>17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6</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ITA ISOLANTE ADESIVA ANTICHAMA, USO ATÉ 750 V, EM ROLO DE 19 MM X 5 M.</w:t>
              <w:tab/>
              <w:tab/>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MA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9,4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ITA ISOLANTE AUTOFUSÃO 19MM X 10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DECORLU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31,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ITA ISOLANTE DE ALTA FUSÃO 19MM X 20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DECORLUX</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77</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FITA ISOLANTE PRETA 20 METROS – 19 MM X 0,13 MM</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LETROMAR</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8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8</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LUMINÁRIA DO TIPO PLAFON COM LÂMPADA BULBO DE 40W</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DEM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9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14,2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7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PLAFON BRANCO COM SOQUETE DE LOUÇA PARA LÂMPADA E27</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DEMI</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6,48</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29,6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rFonts w:cs="Courier New" w:ascii="Calibri Light" w:hAnsi="Calibri Light"/>
                <w:b/>
                <w:bCs/>
                <w:iCs/>
                <w:sz w:val="18"/>
                <w:szCs w:val="18"/>
                <w:lang w:eastAsia="pt-BR"/>
              </w:rPr>
              <w:t>TOMADA 10A HORIZONTAL 4X2 - BRANC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UZI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04,8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4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TOMADA BAIXA DE EMBUTIR (1 MÓDULO), 2P+T 10A, INCLUINDO SUPORTE E PLACA</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PLUZIE</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5,06</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51,8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4.528,30</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Quatorze mil e quinhentos e vinte e oito reais e trinta centavos.  </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52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sz w:val="22"/>
          <w:szCs w:val="22"/>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ANADINA SERVIÇOS ADMINISTRATIVOS EIRELI</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28.613.773/0001-62</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pPr>
      <w:r>
        <w:rPr>
          <w:rFonts w:eastAsia="SimSun;宋体" w:cs="Times New Roman" w:ascii="Times New Roman" w:hAnsi="Times New Roman"/>
          <w:bCs/>
          <w:color w:val="000000"/>
          <w:sz w:val="22"/>
          <w:szCs w:val="22"/>
          <w:lang w:eastAsia="zh-CN"/>
        </w:rPr>
        <w:t>MARTA SOARES DE QUEIROZ SIQUEIRA LUZ</w:t>
      </w:r>
    </w:p>
    <w:p>
      <w:pPr>
        <w:pStyle w:val="Default"/>
        <w:ind w:right="-1" w:hanging="0"/>
        <w:jc w:val="center"/>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570.114.351-15</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6">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1:00Z</dcterms:modified>
  <cp:revision>304</cp:revision>
  <dc:subject/>
  <dc:title>EDITAL</dc:title>
</cp:coreProperties>
</file>