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r>
    </w:p>
    <w:p>
      <w:pPr>
        <w:pStyle w:val="TextBody"/>
        <w:tabs>
          <w:tab w:val="clear" w:pos="709"/>
          <w:tab w:val="left" w:pos="9781" w:leader="none"/>
        </w:tabs>
        <w:jc w:val="center"/>
        <w:rPr/>
      </w:pPr>
      <w:r>
        <w:rPr>
          <w:rFonts w:cs="Arial Black" w:ascii="Arial Black" w:hAnsi="Arial Black"/>
          <w:b/>
        </w:rPr>
        <w:t>ATA DE REGISTRO DE PREÇOS Nº 68-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MARCOS ANDERSON DE PAULA NUNES MACHADO</w:t>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45.725.095/0001-49</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A, 17 – DESPRAIADO, CUIABÁ/MT.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8049-31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 xml:space="preserve"> Marcos Anderson de Paula Nunes Machado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032.734.051-71</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5) 8446-1109</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wm02serevicos@g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MARCOS ANDERSON DE PAULA NUNES MACHADO</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45.725.095/0001-49</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68/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BO DE COBRE FLEXIVEL ISOLADO, 2,5 MM, ANTI-CHAMA 450/750 V, PARA CIRCUITOS TERMINAI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I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IXA PLÁSTICA DE DESCARGA PARA VASO SANITÁRI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LUMAS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97</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55,04</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DISJUNTOR BIPOLAR TIPO DIN, CORRENTENOMINAL DE 16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COR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8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71,2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SJUNTOR BIPOLAR TIPO DIN, CORRENTE NOMINAL DE 25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COR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8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67,7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SJUNTOR MONOFÁSICO 25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COR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8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SJUNTOR MONOFÁSICO 30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COR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7,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XTENSÃO ELÉTRICA DE 05 METROS COM 03 TOMADAS PADRÃO UNIVERSAL CABO PP 2X1,5MM 20ª</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LUM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7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XTENSÃO ELÉTRICA DE 15 METROS COM 03 TOMADAS PADRÃO UNIVERSAL CABO PP 2X1,5MM 20ª</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LUM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0,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1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FECHADURA PORTA DE MADEIRA EXTERN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GM</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7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04,4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ÂMPADA DE LED, E27, COR FRIA, BIVOLT, 30 W.</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VA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3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47,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ÂMPADA DE LED, E27, COR FRIA, BIVOLT, 60</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ERFECT LED</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5,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82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TINTA A BASE D´ÀGUA COR BRANCA LATA CONTENDO 18 LITROS. PARA USO EXTERNO EM MEIO FI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EMISE TINTAS</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7,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70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42.094,44</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Quarenta e dois mil e noventa e quatro reais e quarenta e quatro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52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pPr>
      <w:r>
        <w:rPr>
          <w:b/>
          <w:sz w:val="22"/>
          <w:szCs w:val="22"/>
        </w:rPr>
        <w:t>MARCOS ANDERSON DE PAULA NUNES MACHADO</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45.725.095/0001-49</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Marcos Anderson de Paula Nunes Machado</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032.734.051-71</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1:00Z</dcterms:modified>
  <cp:revision>303</cp:revision>
  <dc:subject/>
  <dc:title>EDITAL</dc:title>
</cp:coreProperties>
</file>