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66-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SOLAR COMERC. DE MAT. PARA CONST. IMPORT. E EXPORT. LTDA</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7.242,947/0001-58</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INTEGRAÇÃO NACIONAL, 1262 – CENTRO, CEREJEIRAS/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97-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Nilvo Tarcisio Lago  </w:t>
      </w:r>
      <w:r>
        <w:rPr>
          <w:rFonts w:eastAsia="SimSun;宋体" w:cs="Times New Roman" w:ascii="Times New Roman" w:hAnsi="Times New Roman"/>
          <w:b/>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296.131.089-04</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342-390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empresaconexa03@gmail.com</w:t>
      </w:r>
    </w:p>
    <w:tbl>
      <w:tblPr>
        <w:tblW w:w="9947" w:type="dxa"/>
        <w:jc w:val="left"/>
        <w:tblInd w:w="-5" w:type="dxa"/>
        <w:tblLayout w:type="fixed"/>
        <w:tblCellMar>
          <w:top w:w="0" w:type="dxa"/>
          <w:left w:w="0" w:type="dxa"/>
          <w:bottom w:w="0" w:type="dxa"/>
          <w:right w:w="0" w:type="dxa"/>
        </w:tblCellMar>
      </w:tblPr>
      <w:tblGrid>
        <w:gridCol w:w="709"/>
        <w:gridCol w:w="567"/>
        <w:gridCol w:w="567"/>
        <w:gridCol w:w="2410"/>
        <w:gridCol w:w="2299"/>
        <w:gridCol w:w="536"/>
        <w:gridCol w:w="1134"/>
        <w:gridCol w:w="850"/>
        <w:gridCol w:w="875"/>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SOLAR COMERC. DE MAT. PARA CONST. IMPORT. E EXPORT.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7.242,947/0001-58</w:t>
            </w:r>
          </w:p>
        </w:tc>
        <w:tc>
          <w:tcPr>
            <w:tcW w:w="3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7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66/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56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56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87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TIJÃO TÉRMICO 12L, CONSERVAÇÃO: TÉRMICA: 10H, ISOLAMENTO TÉRMICO: ESPUMA DE PU/PP, LIVRE DE BPA, MATERIAL EXTERNO: PLÁSTICO, SISTEMA DE SERVIR:</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NVICTA</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7,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OCTOGONAL DE FUNDO MÓVEL, EM PCV, DE 4" X 4", PARA ELETRODUTO FLEXÍVEL CORRUGADO</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ANC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9,2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CO</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L VIRGEM (SACA 20K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GAFOR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75</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612,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DUTO FLEXIVEL CORRUGADO REFORÇADO, PVC, DN 25 MM (3/4"), PARA CIRCUTOS TERMINAIS, INSTALADO EM FORRO</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ANC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5</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1,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DUTO FLEXIVEL CORRUGADO REFORÇADO, PVC, DN 32 MM (1"), PARA CIRCUITOS TERMINAIS, INSTALADO EM FORRO.</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ANC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8</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UVA ROSCÁVEL 1/2 POLEGAD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ANC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ICARETA FORJADA EM AÇO CARBONO ESPECIAL DE ALTA QUALIDADE, PINTURA ELETROSTÁTICA A PÓ, COMPRIMENTO DO CABO: 90 CM,</w:t>
              <w:br/>
              <w:t>LARGURA DA PICARETA: 451 MM, 4 LIBRAS, COM OLHO DE 70 X 45MM.</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ind w:left="-108" w:right="-108"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RAMONTINA</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6,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9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7</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ELA MOSQUITEIRA NYLON LARG. 1,20M 16X16 FIO 31 - ROLO 50 METROS</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ALA</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9,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9</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RNEIRA PARA FILTRO TIPO BEBEDOURO</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RONA</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PENEIRA EM AÇO INOX, COM ALÇA, </w:t>
              <w:br/>
              <w:t>TAMANHO 20 CM</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64</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4,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POTE DE VIDRO DE DECORADO C/ ROSCA </w:t>
              <w:br/>
              <w:t>1.8L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T HAUS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ALADOR DE ALIMENTOS, LEGUMES, EM AÇO INOX, 04 FACES, TAMANHO GRAND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ELLMIX</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OLO C/ 30M - TOALHA DE MESA PVC TÉRMICA PLÁSTICA LARG 1,40M</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BUD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7,50</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62,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4</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TABUA DE CORTE EM POLIETILENO GRANDE</w:t>
              <w:br/>
              <w:t>COR BRANCA VIRGEM (NÃO RECICLADO) PEAD, UM MATERIAL DE ALTA QUALIDADE, RESISTENTE, DE FÁCIL LAVAGEM, ATÓXICO. SEM MANCHAS. COM CANALETA E FURO PARA PENDURAR. FABRICADAS EM PLÁSTICO DE ALTA QUALIDADE, O PEAD (POLIETILENO) É UM MATERIAL ATÓXICO APROVADO E ORIENTADO PELA VIGILÂNCIA SANITÁRIA (ANVISA) PRA UTILIZAÇÃO EM COZINHAS RESIDENCIAIS OU PROFISSIONAIS, DEVIDO AO DESEMPENHO E FACILIDADES DO PRODUTO TAMANHO: ALTURA: 8MM LARGURA: 49,5CM COMPRIMENTO : 29,5CM COR: BRANC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ARAMONT</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75</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7,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TECIDO PLÁSTICO TÉRMICO ESTAMPADO</w:t>
              <w:br/>
              <w:t>DUPLA FACE - 1,4M LARGURA COMPOSIÇÃO: 100% PVC LARGURA: 1,4M RESISTÊNCIA TÉRMICA: ATÉ 70°C IMPERMEÁVEL: SIM</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BUDE</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51</w:t>
            </w:r>
          </w:p>
        </w:tc>
        <w:tc>
          <w:tcPr>
            <w:tcW w:w="8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30,60</w:t>
            </w:r>
          </w:p>
        </w:tc>
      </w:tr>
      <w:tr>
        <w:trPr>
          <w:trHeight w:val="309" w:hRule="atLeast"/>
        </w:trPr>
        <w:tc>
          <w:tcPr>
            <w:tcW w:w="8222" w:type="dxa"/>
            <w:gridSpan w:val="7"/>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2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9.178,60</w:t>
            </w:r>
          </w:p>
        </w:tc>
      </w:tr>
      <w:tr>
        <w:trPr>
          <w:trHeight w:val="184" w:hRule="atLeast"/>
        </w:trPr>
        <w:tc>
          <w:tcPr>
            <w:tcW w:w="9947" w:type="dxa"/>
            <w:gridSpan w:val="9"/>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Nove mil e cento e setenta e oito reais e sessenta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SOLAR COMERC. DE MAT. PARA CONST. IMPORT. E EXPORT.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7.242,947/0001-58</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color w:val="000000"/>
          <w:sz w:val="22"/>
          <w:szCs w:val="22"/>
          <w:lang w:eastAsia="zh-CN"/>
        </w:rPr>
        <w:t>Nilvo Tarcisio Lago</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296.131.089-04</w:t>
      </w:r>
    </w:p>
    <w:p>
      <w:pPr>
        <w:pStyle w:val="Normal"/>
        <w:tabs>
          <w:tab w:val="clear" w:pos="709"/>
          <w:tab w:val="left" w:pos="4275" w:leader="none"/>
          <w:tab w:val="left" w:pos="9498" w:leader="none"/>
        </w:tabs>
        <w:ind w:right="-1"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434" w:footer="1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1:00Z</dcterms:modified>
  <cp:revision>300</cp:revision>
  <dc:subject/>
  <dc:title>EDITAL</dc:title>
</cp:coreProperties>
</file>