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65-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b/>
          <w:b/>
          <w:lang w:eastAsia="zh-CN"/>
        </w:rPr>
      </w:pPr>
      <w:r>
        <w:rPr>
          <w:rFonts w:eastAsia="SimSun;宋体" w:cs="Times New Roman" w:ascii="Times New Roman" w:hAnsi="Times New Roman"/>
          <w:b/>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V. VIEIRA AMARO COMERCIO, IMPORTÇÃO E EXPORTAÇÃO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3.716.848/0001-00</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CAÇAPAVA, 4792 – SETOR 19, ARIQUEME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876-328</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Valdir Vieira Amaro</w:t>
      </w:r>
      <w:r>
        <w:rPr>
          <w:rFonts w:eastAsia="SimSun;宋体" w:cs="Times New Roman" w:ascii="Times New Roman" w:hAnsi="Times New Roman"/>
          <w:b/>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08.897.301-3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221-0593</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empresaconexa03@gmail.com</w:t>
      </w:r>
    </w:p>
    <w:tbl>
      <w:tblPr>
        <w:tblW w:w="9947" w:type="dxa"/>
        <w:jc w:val="left"/>
        <w:tblInd w:w="-5" w:type="dxa"/>
        <w:tblLayout w:type="fixed"/>
        <w:tblCellMar>
          <w:top w:w="0" w:type="dxa"/>
          <w:left w:w="0" w:type="dxa"/>
          <w:bottom w:w="0" w:type="dxa"/>
          <w:right w:w="0" w:type="dxa"/>
        </w:tblCellMar>
      </w:tblPr>
      <w:tblGrid>
        <w:gridCol w:w="567"/>
        <w:gridCol w:w="567"/>
        <w:gridCol w:w="567"/>
        <w:gridCol w:w="2552"/>
        <w:gridCol w:w="2299"/>
        <w:gridCol w:w="678"/>
        <w:gridCol w:w="992"/>
        <w:gridCol w:w="992"/>
        <w:gridCol w:w="733"/>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V. VIEIRA AMARO COMERCIO, IMPORTÇÃO E EXPORTAÇÃO</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3.716.848/0001-00</w:t>
            </w:r>
          </w:p>
        </w:tc>
        <w:tc>
          <w:tcPr>
            <w:tcW w:w="3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81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5/2022                                                                                                                                                                                                                                                                                                                                                                                                                                                                                                                                                                                                                                                                                                                                                                                                                                                                                                                                                                                                                                                                                                                                                                                                                                                                                                                                                                                                                                                                                                                                                                                                                                                                                                                                                                                                                                                                                                                                                                                                                                                                                                                                                                                                                                                                                                                                                                                                                                                                                                                                                                                                                                                                                                                                                                                                                                                                                                                                                                                                                                                                                                                                                                                                                                                                                                                                                                                                                                                                                                                                                                                                                                                                                                                                                                                                                                                                                                                                                                                                                                                                                                                                                                                                                                                                                                                                                                                                                                                                                                                                                                                                                                                                                                                                                                                                                                                                                                                                                                                                                                                                                                                                                                                                                                     </w:t>
            </w:r>
          </w:p>
        </w:tc>
      </w:tr>
      <w:tr>
        <w:trPr>
          <w:trHeight w:val="493" w:hRule="atLeast"/>
        </w:trPr>
        <w:tc>
          <w:tcPr>
            <w:tcW w:w="56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ind w:left="-108" w:right="-108"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56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ind w:left="-108" w:right="-108"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56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601" w:leader="none"/>
                <w:tab w:val="left" w:pos="9781" w:leader="none"/>
              </w:tabs>
              <w:ind w:left="-108"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73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IJÃO PARA CAFÉ E LEITE TÉRMICO DUPLO 12 LT, MATERIAL PLÁSTICO COM REVESTIMENTO INTERNO DE ALUMÍNIO E REVESTIMENTO EXTERNO DE AÇO INOX, CAPACIDADE DE 6 LITROS DE CADA COMPARTIMENTO, POSSUI TORNEIRINHAS ABRE E FECHA PARA FACILITAR O MANUSEIO, PÉS E A ALÇA SUPERIOR RETRÁTEIS QUE FACILITAM O TRANSPORTE, ACOMPANHA 2 TORNEIRAS EXTRAS INDICADO PARA LÍQUIDOS QUENTES E FRIOS IDEAL PARA EVENTO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T HA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9,61</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89,61</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PA DE CHUVA PVC FORRAD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STE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8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80,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ILINDRO PARA MASSAS MANUAL 45CM CROMADO/PRA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T HA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7,5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15,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7</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RDA P/ VARAL POLIPROPILENO 4 MM 30</w:t>
              <w:br/>
              <w:t>M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ZEI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0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8,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SCUMADEIRA GRANDE EM INO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99</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9,9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RASCO PET CRISTAL 250ML PARA SABONETE/ALCOOL GEL VÁLVULA PUM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1,6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AMADEIRAS 100% SILICONE CAP. 240M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MIT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89</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4,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EGADOR DE MASSAS GRANDE EM INO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33</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3,3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9</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EGADOR DE SALADAS MULTIUSO EM INO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88</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4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ENEIRA EM AÇO INOX, COM ALÇA, </w:t>
              <w:br/>
              <w:t>TAMANHO 20 C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4</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4,6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OTE DE VIDRO DE DECORADO C/ ROSCA </w:t>
              <w:br/>
              <w:t>1.8L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T HA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ALADOR DE ALIMENTOS, LEGUMES, EM AÇO INOX, 04 FACES, TAMANHO GRAND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384,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OLO C/ 30M - TOALHA DE MESA PVC TÉRMICA PLÁSTICA LARG 1,40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UD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7,50</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62,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4</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ABUA DE CORTE EM POLIETILENO GRANDE</w:t>
              <w:br/>
              <w:t>COR BRANCA VIRGEM (NÃO RECICLADO) PEAD, UM MATERIAL DE ALTA QUALIDADE, RESISTENTE, DE FÁCIL LAVAGEM, ATÓXICO. SEM MANCHAS. COM CANALETA E FURO PARA PENDURAR. FABRICADAS EM PLÁSTICO DE ALTA QUALIDADE, O PEAD (POLIETILENO) É UM MATERIAL ATÓXICO APROVADO E ORIENTADO PELA VIGILÂNCIA SANITÁRIA (ANVISA) PRA UTILIZAÇÃO EM COZINHAS RESIDENCIAIS OU PROFISSIONAIS, DEVIDO AO DESEMPENHO E FACILIDADES DO PRODUTO TAMANHO: ALTURA: 8MM LARGURA: 49,5CM COMPRIMENTO : 29,5CM COR: BRANC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ind w:left="-108" w:right="-58"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AMON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75</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7,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ECIDO PLÁSTICO TÉRMICO ESTAMPADO</w:t>
              <w:br/>
              <w:t>DUPLA FACE - 1,4M LARGURA COMPOSIÇÃO: 100% PVC LARGURA: 1,4M RESISTÊNCIA TÉRMICA: ATÉ 70°C IMPERMEÁVEL: SI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UD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1</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30,60</w:t>
            </w:r>
          </w:p>
        </w:tc>
      </w:tr>
      <w:tr>
        <w:trPr>
          <w:trHeight w:val="309" w:hRule="atLeast"/>
        </w:trPr>
        <w:tc>
          <w:tcPr>
            <w:tcW w:w="8222" w:type="dxa"/>
            <w:gridSpan w:val="7"/>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2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2.535,51</w:t>
            </w:r>
          </w:p>
        </w:tc>
      </w:tr>
      <w:tr>
        <w:trPr>
          <w:trHeight w:val="184" w:hRule="atLeast"/>
        </w:trPr>
        <w:tc>
          <w:tcPr>
            <w:tcW w:w="9947" w:type="dxa"/>
            <w:gridSpan w:val="9"/>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Doze mil e quinhentos e trinta e cinco reais e cinquenta e um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V. VIEIRA AMARO COMERCIO, IMPORTÇÃO E EXPORTAÇÃO</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3.716.848/0001-00</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color w:val="000000"/>
          <w:sz w:val="22"/>
          <w:szCs w:val="22"/>
          <w:lang w:eastAsia="zh-CN"/>
        </w:rPr>
        <w:t>Valdir Vieira Amaro</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08.897.301-30</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323"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1:00Z</dcterms:modified>
  <cp:revision>299</cp:revision>
  <dc:subject/>
  <dc:title>EDITAL</dc:title>
</cp:coreProperties>
</file>