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62-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AMAZONAS SUPERMERCADO LTDA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40.203.065/0001-59</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PORTUGAL, 1803 – CENTRO, CEREJEIRAS/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97-0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 xml:space="preserve"> Cleber Arlei Musskopf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729.810.242-72</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342-3911</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atacarejoamazonas@gmail.com</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AMAZONAS SUPERMERCADO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40.203.065/0001-59</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62/2022                                                                                                                                                                                                                                                                                                                                                                                                                                                                                                                                                                                                                                                                                                                                                                                                                                                                                                                                                                                                                                                                                                                                                                                                                                                                                                                                                                                                                                                                                                                                                                                                                                                                                                                                                                                                                                                                                                                                                                                                                                                                                                                                                                                                                                                                                                                                                                                                                                                                                                                                                                                                                                                                                                                                                                                                                                                                                                                                                                                                                                                                                                                                                                                                                                                                                                                                                                                                                                                                                                                                                                                                                                                                                                                                                                                                                                                                                                                                                                                                                                                                                                                                                                                                                                                                                                                                                                                                                                                                                                                                                                                                                                                                                                                                                                                                                                                                                                                                                                                                                                                                                                                                                                                                                                               </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SSENTO SANITÁRIO ALMOFADADO, BRAN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ALI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57,8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ACIA DE ALUMÍNIO COM CAPACIDADE</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ÍNIMA DE 40LT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JE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8,7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87,4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CAL PARA LAMPADA EM PLÁSTICO PAFLON E27</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UZI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9,2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TA BRANCA DE BORRACHA CANO LONGO, FORRADA, Nº 36, EMBALAGEM COM 01 PA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TA BRANCA DE BORRACHA CANO LONGO 12 FORRADA Nº 37, EMBALAGEM COM 01 PA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7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TA BRANCA DE BORRACHA CANO LONGO, FORRADA, Nº 38, EMBALAGEM COM 01 PA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7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TA BRANCA DE BORRACHA CANO LONGO, FORRADA N° 39, EMBALAGEM COM 1 PA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1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TA BRANCA DE BORRACHA CANO LONGO, FORRADA N° 40, EMBALAGEM COM 1 PA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1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BOTA BRANCA DE BORRACHA CANO LONGO, FORRADA, Nº 41, EMBALAGEM COM 01 PA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6,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BOTA PRETA DE SEGURANÇA COM </w:t>
              <w:br/>
              <w:t>REVESTIMENTO INTERNO Nº 39 EMBALAGEM</w:t>
              <w:br/>
              <w:t>CONTENDO UM PA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 xml:space="preserve">BOTA PRETA DE SEGURANÇA COM </w:t>
              <w:br/>
              <w:t>REVESTIMENTO INTERNO Nº 40 EMBALAGEM</w:t>
              <w:br/>
              <w:t>CONTENDO UM PA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BOTINA DE SEGURANÇA Nº. 36 BOTINA DE SEGURANÇA CONFECCIONADA EM VAQUETA, COM BIQUEIRA DE PVC, ALMOFADA LATERAL, SOLADO BIDENSIDADE EM POLIURETANO (PU) INJETADO DIRETAMENTE NO CABED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6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TINA Nº 44 DE SEGURANÇA PRETA COM</w:t>
              <w:br/>
              <w:t>ELÁSTICOS, COM FORRAÇÃO CONFORTÁVEL, COM BICO PU FABRICADA EM COUR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SAFO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2,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JG</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BROCA CYL-1 PARA CONCRETO DE 3 A 12MM A BROCA CYL-1 ESTÁ OTIMIZADA PARA PERFURAR ALVENARIA. A FORMA DE U COM 2 ESPIRAIS OFERECE BOA REMOÇÃO DO PÓ, ENQUANTO A PONTA DE METAL DURO TORNA A BROCA MAIS RESISTENTE AO DESGASTE. ESTE PRODUTO DESTINA-SE A UTILIZAÇÃO EM ALVENARIA. É COMPATÍVEL COM FURADEIRAS DE IMPACT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RAMONTIN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BO DE COBRE FLEXIVEL ISOLADO, 25 MM, 0,6/1,0 KV, PARA REDE AÉREA DE DISTRIBUIÇÃO DE ENERGIA ELÉTRICA DE BAIXA TENSÃ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6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BO DE COBRE FLEXIVEL ISOLADO, 4 MM, ANTI-CHAMA 450/750 V, PARA CIRCUITOS TERMINAI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3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BO FLEXIVEL 16 MM ROLO 100 ME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3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9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BO FLEXIVEL 6 MM  PRETO ROLO 100 ME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4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BO FLEXÍVEL COM 50M 04MM COR PRET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2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DEADO 40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D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IXA DE ISOPOR CAPACIDADE 60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SOTER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3,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7,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IXA DE ISOPOR CAPACIDADE 80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SOTER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7,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9</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IXA ISOPOR CAPACIDADE DE 100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SOTER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 xml:space="preserve">CANECO ALUMINIO REFORÇADO COM ALÇA </w:t>
              <w:br/>
              <w:t>5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ARY</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6,3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90,96</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VADEIRA BOCA DE LOBO RESISTENTE COM CAB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ÃO ROQU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HAVE PHILLIPS 5/16X8 HASTE FORJADA EM AÇO VANÁDIO COM ACABAMENTO NIQUELADA E CROMA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OV-54</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3,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COADOR DE CAFÉ TAMANHO GG</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ER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9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9,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OLA PARA CANO 90g</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ANC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4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OLHER DE ARROZ EM INOX GRAN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MONAGGI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OLHER DE INOX PARA REFEIÇÃO COM CABO PLÁSTI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RAMONTIN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4,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COLHER DESCARTÁVEIS PARA REFEIÇÃO BRANCA PCT COM 50 UND</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ERT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2,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OLHER SOBREMESA TODA EM INOX</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YAZ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OPO AMERICANO 190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ADI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COPO DESCARTÁVEL PARA ÁGUA DE 180ML, CONFECCIONADO EM POLIESTIRENO, NÃO TÓXICO, TRANSPARENTE, REFORÇADO COM FRISOS LATERAIS, BORDAS ARREDONDADAS NÃO CORTANTES E SEM TELESCOPA MENTO. MASSA MÍNIMA 1,62G. NORMA ABNT NBR 14.865/2002 ATUALIZADA EM JUNHO DE 2012, QUE DEVERÁ CONSTAR NA EMBALAGEM. ACONDICIONAMENTO: PACOTE PLÁSTICO LACRADO COM 10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PFPR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92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ESINFETANTE ASPECTO FÍSICO LÍQUIDO, DE 1° QUALIDADE, APLICAÇÃO BACTERICIDA E DESINFETANTE 500ML</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B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0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ETERGENTE DESINCRUSTANTE ÁCIDO PARA LIMPEZA HOSPITALAR, GALÃO COM 05</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pPr>
            <w:r>
              <w:rPr>
                <w:rFonts w:cs="Courier New" w:ascii="Calibri Light" w:hAnsi="Calibri Light"/>
                <w:b/>
                <w:bCs/>
                <w:iCs/>
                <w:sz w:val="18"/>
                <w:szCs w:val="18"/>
                <w:lang w:eastAsia="pt-BR"/>
              </w:rPr>
              <w:t>RONDOJE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3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SJUNTOR MONOPOLAR TIPO DIN, CORRENTE NOMINAL DE 10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HI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SJUNTOR MONOPOLAR TIPO DIN, CORRENTE NOMINAL DE 16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HI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7,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DISJUNTOR TIPO DIN/IEC, TRIPOLAR 63 A </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EGRAND</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8,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pPr>
            <w:r>
              <w:rPr>
                <w:rFonts w:cs="Courier New" w:ascii="Calibri Light" w:hAnsi="Calibri Light"/>
                <w:b/>
                <w:bCs/>
                <w:iCs/>
                <w:sz w:val="18"/>
                <w:szCs w:val="18"/>
                <w:lang w:eastAsia="pt-BR"/>
              </w:rPr>
              <w:t>78,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ENXADA LARGA 2.5 COM CABO DE MADEIRA </w:t>
              <w:br/>
              <w:t>145 CM - SISTEMA DE ENCABAMENTO COM</w:t>
              <w:br/>
              <w:t>BUCHA PLÁSTIC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RAMONTIN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1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w:t>
            </w:r>
            <w:r>
              <w:rPr>
                <w:rFonts w:cs="Courier New" w:ascii="Calibri Light" w:hAnsi="Calibri Light"/>
                <w:b/>
                <w:bCs/>
                <w:iCs/>
                <w:sz w:val="18"/>
                <w:szCs w:val="18"/>
                <w:lang w:eastAsia="pt-BR"/>
              </w:rPr>
              <w:t>FURADEIRA DE IMPACTO 1/2” 760 WATTS COM MALETA – HP1640K. FURADEIRA DE IMPACTO COM MALETA HP1640KÂ POSSUI DOIS MODOS DE OPERAÇÃO: SIMPLES ROTAÇÃO E “ROTAÇÃO COM IMPACTO”. SUA VELOCIDADE É VARIÁVEL E REVERSIVEL. POSSUI 760 WATTS DE POTÊNCIA. Â A HP1640K É IDEAL PARA PERFURAÇÕES EMÂ MADEIRA, AÇO CONCRETO, ALVENÁRIA ETC. Â ACOMPANHA A FURADEIRA: PUNHO LATERAL, LIMITADOR DE PROFUNDIDADE E MALETA. Â SUAS PRINCIPAIS CARACTERÍSTICAS SÃO: Â DESIGN DO PUNHO EM LINHA MAXIMIZA A POTÊNCIA DE IMPACTO GATILHO DE FÁCIL OPERAÇÃO CORPO EMBORRACHADO VELOCIDADE VARIÁVEL ROTAÇÃO REVERSÍVEL BOTÃO TRAVA DUPLA ISOLAÇÃO. ESPECIFICAÇÕES POTÊNCIA: 760: W CAPACIDADES CONCRETO: 16MM AÇO: 13MM MADEIRA: 30MM IMPACTOS POR MINUTO: 0-44.800 ROTAÇÕES POR MINUTO: 0-2.800 MANDRIL: 13MM EMISSÃO DE VIBRAÇÕES: 19 M/S² INCERTEZA K: 42M/S² ITENS INCLUSOS: PUNHO LATERAL LIMITADOR DE PROFUNDIDADE CHAVE DE MANDRIL MALET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OND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3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GARRAFA TÉRMICA PARA CAFÉ TAMPA DE ROSCA COM CAPACIDADE DE 1 LT</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RMOL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GARRAFA TERMICA PARA LIQUIDOS FRIOS E QUENTES, MATERIAL DE AÇO INOXIDAVEL INTERNO EXTERNO, SEM AMPOLA DE VIDRO, VALVULA DE ABERTURA INTELIGENTE, COM DIRECIONAMENTO DO FLUXO DO LIQUIDO, COM CAPACIDADE PARA 1.800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RMOL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3,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3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GARRAFA TERMICA PARA LIQUIDOS FRIOS E QUENTES, MATERIAL DE AÇO INOXIDAVEL INTERNO EXTERNO, SEM AMPOLA DE VIDRO, VALVULA DE ABERTURA INTELIGENTE, COM DIRECIONAMENTO DO FLUXO DO LIQUIDO, COM CAPACIDADE PARA 2,5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RMOL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2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GARRAFA TERMICA1.3ML GARRAFA TERMICA PARA LIQUIDOS FRIOS E QUENTES, MATERIAL DE AÇO INOXIDAVEL INTERNO EXTERNO, SEM AMPOLA DE VIDRO, VALVULA DE ABERTURA INTELIGENTE, COM DIRECIONAMENTO DO FLUXO DO LIQUIDO, COM CAPACIDADE PARA 1.3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RMOL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7,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12,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INTERRUPTOR COM 02 TECL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UZI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INTERRUPTOR SIMPLES (1 MÓDULO), 10A/250V, INCLUINDO SUPORTE E PLACA</w:t>
              <w:tab/>
              <w:tab/>
              <w:tab/>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UZI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JARRA DE SUCO DE PLASTICO COM ALÇA 2</w:t>
              <w:br/>
              <w:t>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ORTE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2,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JOELHO DE PVC 100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RON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2,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JG</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JOGO DE BROCAS EM AÇO RÁPIDO PARA</w:t>
              <w:br/>
              <w:t>METAL. NORMA: NSI B94.11M</w:t>
              <w:br/>
              <w:t>- POSSUI ACABAMENTO POLIDO E ENVERNIZADO- PRODUZIDA EM AÇO RÁPIDO (HSS), COM TEMPERA TOTAL NO CORPO- ÂNGULO DE AFIAÇÃO DA PONTA DE 118°- INDICADA PARA TRABALHOS DE PERFURAÇÃO EM AÇO- JOGO COMPOSTO POR 26 PEÇAS EM POLEGADAS, SENDO AS SEGUINTES MEDIDAS:: 1/16”, 5/64”, 3/32”, 7/64”, 1/8”, 9/64”, 5/32”, 11/64”, 3/16”, 13/64”, 7/32”, 15/64”, 1/4”, 1/32”, 9/32”, 19/64”, 5/16”, 21/64”, 11/32”, 23/64”, 3/8, 25/64”, 13/32”, 7/16”,” 15/32” E 1/2”</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OND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4,4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8,92</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JOGO DE CHAVE COMBINADA DE 6 A 22 MM</w:t>
              <w:br/>
              <w:t>AÇO CROMO VANÁDIO COM 12 PEÇAS O JOGO DE CHAVE COMBINADA DE 6 A 22 MM COM 12 PEÇAS DA MTX É COMPOSTO POR CHAVES FEITAS DE AÇO CROMO VANÁDIO. A DUREZA DO MATERIAL DA PEÇA DE TRABALHO DA CHAVE É 45 HRC (REQUISITOS GOST – 45-51 HRC). AS CHAVES POSSUI ACABAMENTO FOSCO EM CROMO-NÍQUEL. PERFIL ANULAR QUE AUMENTA A ÁREA DECONTATO DAS SUPERFÍCIES DE TRABALHO E REDUZ O RISCO DE DEFORMAÇÃO DAS FACES DO FIXADOR DURANTE A INSTALAÇÃO. FORNECIDO COM SUPORTE DE PLÁSTICO TRAPEZOIDAL. CONJUNTO PROJETADO PARA MONTAR E DESMONTAR CONEXÕES ROSCAD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OND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IMPA PEDRA FRASCO COM 1000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OLITRIZ</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12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MARMITEX DESCARTÁVEL EM ALUMÍNIO </w:t>
              <w:br/>
              <w:t>COM 03 DIVISÓRIAS E TAMPA, COM CAPACIDADE DE 1,170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YD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 xml:space="preserve">PANELA DE PRESSÃO COM CAPACIDADE </w:t>
              <w:br/>
              <w:t>PARA 12 LT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SJ</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9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PARAFUSADEIRA E FURADEIRA 1/2 13MM 20V</w:t>
              <w:br/>
              <w:t>LI ION BRUSHLESS 220V. A FURADEIRA PARAFUSADEIRA 1/2 À BATERIA 20 VOLTS COM 2 BATERIAS E MALETADCD791D2 É PERFEITA PARA TRABALHOS PROFISSIONAIS, HOBBY OU DOMÉSTICOS!A DCD791D2 É EQUIPADA COM EMPUNHADURA EMBORRACHADA, VELOCIDADE VARIÁVEL E REVERSÍVEL COMTRAVA DE SEGURANÇA NO GATILHO, SEU MANDRIL DE METAL E APERTO RÁPIDO COM CATRACA. ALÉM DISSO, A FURADEIRA PARAFUSADEIRA DCD791D2 POSSUI CONTA COM MOTOR BRUSHLESS (SEM ESCOVAS DE CARVÃO). CARACTERÍSTICAS: LED 3 MODOS: PERMANECE ATIVADO POR 20 SEGUNDOS APÓS DESLIGAMENTO DO INTERRUPTOR E MODO LANTERNA DE20 MINUTOSFREIO ELETRÔNICO,GANCHO PARA CINTO.,ACOMPANHA A DCD791D2: 2 BATERIAS 20 VOLTS DE 2,0 AH, CARREGADOR E MALETA PLÁSTIC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KIT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35,3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70,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ILHA ALCALINA C</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LFACEL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RATO EM PLÁSTICO DESCARTÁVEL PRATO DESCARTÁVEL BRANCO TOTAL 26CM PACOTE C/ 1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ERT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4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G</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REGO 15X15</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RDAU</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8,1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G</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REGO 17X27</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RDAU</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9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G</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REGO C/ CABEÇA 15X18</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RDAU</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7,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REGISTRO COMPLETO COM MANGUEIRA PARA FOGÃO À GÁS KIT INSTALAÇÃO GÁS COZINHA BOTIJÃO GLP COMPLET OACESSÓRIO= MANG. 1,25 M, E 2 BRAÇADEIRAS*VAZÃO= 1KG/H GLP, *PRESSÃO DE ENTRADA= 7,0 BAR, *PRESSÃO DE SAÍDA= 2,8 KPA, *CONEXÃO DE ENTRADA= BORBOLETA P13, *CONEXÃO DE SAÍDA= REGISTRO BI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DEA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97,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IFÃO SANFONADO TUBO EXTENSIVO DUPLO UNIVERSAL BRAN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E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IFÃO UNIVERSAL LONGO FLEXÍVEL PARA PIA E CAIXA DE DESCARGA 60CM BRAN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RON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6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ALHA DE ROSTO EM TECIDO TECIDO 100% ALGODÃO POSSUI ALTO PODER DE ABSORÇÃO</w:t>
              <w:br/>
              <w:t>MEDIDA: (50CM X 80C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UAP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6,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80.484,3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Oitenta mil e quatrocentos e oitenta e quatro reais e trinta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AMAZONAS SUPERMERCADO LTDA</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40.203.065/0001-59</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Cleber Arlei Musskopf</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729.810.242-72</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9">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2:00Z</dcterms:modified>
  <cp:revision>296</cp:revision>
  <dc:subject/>
  <dc:title>EDITAL</dc:title>
</cp:coreProperties>
</file>