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58-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COVAN – COMERCIO VAREJISTA E ATACADISTA DO NORTE LTDA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02.475.985/0001-37</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DOM PEDRO I, 2678 – SETOR 05, JARU/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890-0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Paulo Pedro Stocco</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43.306.728-47</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521-5181</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covan.licitacao@hot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COVAN – COMERCIO VAREJISTA E ATACADISTA DO NORTE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02.475.985/0001-37</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58/2022</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6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ÁLCOOL EM GEL 70% PARA AS MÃOS, HIGIENIZANTE, ANTISÉPTICO COM HIDRATANTE. APRESENTAÇÃO EM FRASCO DE 1 LITRO DATA DE FABRICAÇÃO, N° DO LOTE E VALIDADE EXPRESSOS NA EMBALAGE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EGAQUIMIC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65</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76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ESINFETANTE USO HOSPITALAR GALÃO 5 LI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NORD</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T</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SABONETE LÍQUIDO FRASCO DE 1 LITRO ASPECTO FÍSICO VISCOSO, COM FRAGRÂNCIA DE COCO OU ERVA-DOCE. APLICAÇÃO: PARA HIGIENIZAÇÃO E HIDRATAÇÃO DA PELE. FRASCO DE 1 LITRO. A EMBALAGEM DEVERÁ CONTER EXTERNAMENTE OS DADOS DE IDENTIFICAÇÃO, PROCEDÊNCIA, NÚMERO DO LOTE, VALIDADE E NÚMERO DE REGISTRO NO MINISTÉRIO DA SAÚ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ICLOFARM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587,5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8.151,5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Dezoito mil e cento e cinquenta e um reais e cinquenta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COVAN – COMERCIO VAREJISTA E ATACADISTA DO NORTE LTDA</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02.475.985/0001-37</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Cs/>
          <w:color w:val="000000"/>
          <w:sz w:val="22"/>
          <w:szCs w:val="22"/>
          <w:lang w:eastAsia="zh-CN"/>
        </w:rPr>
        <w:t>Paulo Pedro Stocco</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043.306.728-47</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2:00Z</dcterms:modified>
  <cp:revision>290</cp:revision>
  <dc:subject/>
  <dc:title>EDITAL</dc:title>
</cp:coreProperties>
</file>