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pPr>
      <w:r>
        <w:rPr>
          <w:rFonts w:cs="Arial Black" w:ascii="Arial Black" w:hAnsi="Arial Black"/>
          <w:b/>
        </w:rPr>
        <w:t>ATA DE REGISTRO DE PREÇOS Nº 56-2022</w:t>
      </w:r>
    </w:p>
    <w:p>
      <w:pPr>
        <w:pStyle w:val="Normal"/>
        <w:tabs>
          <w:tab w:val="clear" w:pos="709"/>
          <w:tab w:val="left" w:pos="0" w:leader="none"/>
          <w:tab w:val="left" w:pos="284" w:leader="none"/>
          <w:tab w:val="left" w:pos="9781" w:leader="none"/>
        </w:tabs>
        <w:jc w:val="center"/>
        <w:rPr/>
      </w:pPr>
      <w:r>
        <w:rPr>
          <w:sz w:val="22"/>
          <w:szCs w:val="22"/>
        </w:rPr>
        <w:t>PREGÃO ELETRÔNICO Nº. 16/2022/SRP</w:t>
      </w:r>
    </w:p>
    <w:p>
      <w:pPr>
        <w:pStyle w:val="Normal"/>
        <w:tabs>
          <w:tab w:val="clear" w:pos="709"/>
          <w:tab w:val="left" w:pos="9781" w:leader="none"/>
        </w:tabs>
        <w:jc w:val="center"/>
        <w:rPr>
          <w:sz w:val="22"/>
          <w:szCs w:val="22"/>
        </w:rPr>
      </w:pPr>
      <w:r>
        <w:rPr>
          <w:sz w:val="22"/>
          <w:szCs w:val="22"/>
        </w:rPr>
        <w:t>PROCESSO ADMINISTRATIVO: 1840/2021/SEMUSA, 008/2022/SEMOSP, 079/2022/SEMAM, 091/2022/SEMAS, 270/2022/SEMAF E 360/529/2022/SEMED.</w:t>
      </w:r>
    </w:p>
    <w:p>
      <w:pPr>
        <w:pStyle w:val="Normal"/>
        <w:tabs>
          <w:tab w:val="clear" w:pos="709"/>
          <w:tab w:val="left" w:pos="9781" w:leader="none"/>
        </w:tabs>
        <w:jc w:val="both"/>
        <w:rPr>
          <w:b/>
          <w:b/>
          <w:bCs/>
          <w:sz w:val="22"/>
          <w:szCs w:val="22"/>
        </w:rPr>
      </w:pPr>
      <w:r>
        <w:rPr>
          <w:b/>
          <w:bCs/>
          <w:sz w:val="22"/>
          <w:szCs w:val="22"/>
        </w:rPr>
      </w:r>
    </w:p>
    <w:p>
      <w:pPr>
        <w:pStyle w:val="Normal"/>
        <w:tabs>
          <w:tab w:val="clear" w:pos="709"/>
          <w:tab w:val="left" w:pos="0" w:leader="none"/>
          <w:tab w:val="left" w:pos="284" w:leader="none"/>
          <w:tab w:val="left" w:pos="9781" w:leader="none"/>
        </w:tabs>
        <w:jc w:val="both"/>
        <w:rPr>
          <w:sz w:val="22"/>
          <w:szCs w:val="22"/>
        </w:rPr>
      </w:pPr>
      <w:r>
        <w:rPr>
          <w:sz w:val="22"/>
          <w:szCs w:val="22"/>
        </w:rPr>
        <w:t>Ao vigésim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 item,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DO OBJET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FORMAÇÃO DE ATA DE REGISTRO DE PREÇOS, PARA FUTURA E EVENTUAL AQUISIÇÃO DE MATERIAL DE LIMPEZA E HIGIENE, COPA E COZINHA, MATERIAL DE PROTEÇÃO E SEGURANÇA, MATERIAL ELÉTRICO E ELETRÔNICO, FERRAMENTAS E MANUTENÇÃO DE BENS IMÓVEIS para atender as necessidades das Secretarias; SEMUSA, SEMOSP, SEMAM, SEMAS, SEMAF, E SEMED, por um período de 12 meses. Aquisição a ser executada com Recursos Próprios do Município de Corumbiara – RO e/ou com Recursos de Convênios. Englobam neste Termo, os Processos: 1840/2021/SEMUSA, 008/2022/SEMOSP, 079/2022/SEMAM, 091/2022/SEMAS, 270/2022/SEMAF e 360/529/2022/SEMED.</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6/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6/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 xml:space="preserve">FORNECEDOR: START SHOP GLOBAL LTDA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37.912.727/0001-55</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AV. BRASIL, 2540 – NOVA BRASÍLIS, JI-PARANÁ/RO.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6908-596</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bCs/>
          <w:color w:val="000000"/>
          <w:sz w:val="22"/>
          <w:szCs w:val="22"/>
          <w:lang w:eastAsia="zh-CN"/>
        </w:rPr>
        <w:t>KENNEA ARIANA PEREIRA TEIXEIRA NUNES</w:t>
      </w:r>
      <w:r>
        <w:rPr>
          <w:rFonts w:eastAsia="SimSun;宋体" w:cs="Times New Roman" w:ascii="Times New Roman" w:hAnsi="Times New Roman"/>
          <w:b/>
          <w:color w:val="000000"/>
          <w:sz w:val="22"/>
          <w:szCs w:val="22"/>
          <w:lang w:eastAsia="zh-CN"/>
        </w:rPr>
        <w:t xml:space="preserve"> </w:t>
      </w:r>
      <w:r>
        <w:rPr>
          <w:rFonts w:eastAsia="SimSun;宋体" w:cs="Times New Roman" w:ascii="Times New Roman" w:hAnsi="Times New Roman"/>
          <w:color w:val="000000"/>
          <w:sz w:val="22"/>
          <w:szCs w:val="22"/>
          <w:lang w:eastAsia="zh-CN"/>
        </w:rPr>
        <w:t xml:space="preserve">  </w:t>
      </w: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018.479.162-60</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3422-7040</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bCs/>
          <w:sz w:val="22"/>
          <w:szCs w:val="22"/>
        </w:rPr>
        <w:t>licitacao.start@gmail.com</w:t>
      </w:r>
    </w:p>
    <w:tbl>
      <w:tblPr>
        <w:tblW w:w="9947" w:type="dxa"/>
        <w:jc w:val="left"/>
        <w:tblInd w:w="-5" w:type="dxa"/>
        <w:tblLayout w:type="fixed"/>
        <w:tblCellMar>
          <w:top w:w="0" w:type="dxa"/>
          <w:left w:w="0" w:type="dxa"/>
          <w:bottom w:w="0" w:type="dxa"/>
          <w:right w:w="0" w:type="dxa"/>
        </w:tblCellMar>
      </w:tblPr>
      <w:tblGrid>
        <w:gridCol w:w="709"/>
        <w:gridCol w:w="851"/>
        <w:gridCol w:w="687"/>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rFonts w:eastAsia="Times New Roman"/>
                <w:b/>
                <w:sz w:val="22"/>
                <w:szCs w:val="22"/>
              </w:rPr>
              <w:t xml:space="preserve"> </w:t>
            </w:r>
            <w:r>
              <w:rPr>
                <w:b/>
                <w:sz w:val="22"/>
                <w:szCs w:val="22"/>
              </w:rPr>
              <w:t>START SHOP GLOBAL LTDA</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sz w:val="22"/>
                <w:szCs w:val="22"/>
              </w:rPr>
              <w:t>37.912.727/0001-55</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38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56/2022</w:t>
            </w:r>
          </w:p>
        </w:tc>
      </w:tr>
      <w:tr>
        <w:trPr>
          <w:trHeight w:val="493"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6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2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L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ÁGUA SANITARIA SOLUÇÃO, DE 1° LT QUALIDADE, AQUOSA PRINCIPIO ATIVO: HIPOCLORITO DE SÓDIO EMBALAGEM DE 1 LITRO</w:t>
            </w:r>
          </w:p>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OBS:( NÃO SERA ACEITO A MARCA QBRANC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TAR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848,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VENTAL PLÁSTICO AVENTAL: TIPO DE COZINH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ATE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09</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2,7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ACIA DE PLÁSTICO REFORÇADA 20LT</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LASMON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3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9,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ALDE PLASTICO REFORÇADO COM CAPACIDADE APROXIMADA DE 20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RQPLAS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32,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ALDE PRETO PARA CONCRETO COM ALÇA REFORÇADA CAPACIDADE 12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RQPLAS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1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7,2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8</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KG</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OBINA DE SACOLA PICOTADA 25 CM X 35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IOPACK</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67</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5,36</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IXA DE ISOPOR CAPACIDADE 02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SOTERM</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1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CAIXA DE ISOPOR CAPACIDADE DE 05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SOTERM</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2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6,25</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IXA DE ISOPOR CAPACIDADE DE 08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SOTERM</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0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5,25</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NECA PLASTICA PARA MERENDA ESCOLAR AZUL 350 ML COM ALÇ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BRISS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7</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74,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CERA, TIPO LÍQUIDA APLICAÇÃO PISOS CERÂMICOS, GRANITOS, MÁRMORE E PAVIFLEX. COR: INCOLOR. FRASCO DE 750ML. A EMBALAGEM DEVERÁ CONTER EXTERNAMENTE OS DADOS DE IDENTIFICAÇÃO, PROCEDÊNCIA, NÚMERO DO</w:t>
              <w:br/>
              <w:t>LOTE, VALIDADE E NÚMERO DE REGISTRO NO MINISTÉRIO DA SAÚD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TAR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2</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2,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CESTO DE LIXO TELADO 55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RQPLAS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9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23,75</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OLHER DE SOPA TODA EM INOX</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IMONAGGI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4</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48,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DETERGENTE PARA LOUÇAS DE 1° QUALIDADE, BIODEGRADÁVEL, CONSISTENTE. APLICAÇÃO: REMOÇÃO DE GORDURAS DE LOUÇAS, TALHERES E PANELAS. AROMA NATURAL. FRASCO DE 500ML. A EMBALAGEM DEVERÁ CONTER EXTERNAMENTE OS DADOS DE IDENTIFICAÇÃO, PROCEDÊNCIA, NÚMERO DO LOTE, VALIDADE E NÚMERO DE REGISTRO NO MINISTÉRIO DA SAÚDE</w:t>
            </w:r>
          </w:p>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OBS:( NÃO SERA ACEITO A MARCA UZZO)</w:t>
            </w:r>
          </w:p>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ZULIM</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6</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928,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ESCOVA PARA ROUPA, CONFECCIONADA EM MADEIRA OU PLASTICO COM CERDAS DE NYLON, FORMATO OVA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LIMPAMANI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4</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2,4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7</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ESCOVA SANITARIA COM SUPORT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LIMPAMANI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3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22,1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ESPONJA DUPLA FACE ESPONJA DE LAVAR LOUÇA, ESPUMA DUPLA FACE, VERDE E AMARELO, MEDINDO APROXIMADAMENTE 110X74X23 M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ETTANIN</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72</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5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ESPONJA PARA BANHO ESPONJA PARA BANHO VEGETAL LISA E OVA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IDA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86,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ACA PARA REFEIÇÃO TODA EM INOX</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IMONAGGI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58</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58,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FILME DE PVC PRÉ-PICOTADO 28CM X 21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WYD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68</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3,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LANELA PARA LIMPEZA 56/38 CM 100 % ALGODÃ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ATE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9</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87,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GARFO DE INOX PARA REFEIÇÃO COM</w:t>
              <w:br/>
              <w:t>CABO DE PLÁSTIC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IMONAGGI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1</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5,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GARFO DESCARTÁVEIS PARA REFEIÇÃO </w:t>
            </w:r>
          </w:p>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RANCO 1X5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pPr>
            <w:r>
              <w:rPr>
                <w:rFonts w:cs="Courier New" w:ascii="Calibri Light" w:hAnsi="Calibri Light"/>
                <w:b/>
                <w:bCs/>
                <w:iCs/>
                <w:sz w:val="18"/>
                <w:szCs w:val="18"/>
                <w:lang w:eastAsia="pt-BR"/>
              </w:rPr>
              <w:t>RIOPLAST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4,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GARFO PARA REFEIÇÃO TODO EM INOX</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IMONAGGI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1,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GARRAFA TERMICA P/5LT, Capacidade: 5 LITROS, POSSUI TAMPA ROSQUEÁVEL, MATERIAL: PEAD COM ISOLAMENTO EM PU, ALÇA DE MÃO RÍGIDA ACOPLADA AO</w:t>
              <w:br/>
              <w:t>CORPOGARRAFA TERMICA P/5 LT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LADDIN</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7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39,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GUARDANAPO DE PAPEL COM NO MINIMO 22X18CM, BRANCO, FIBRA DE CELULOSE VIRGEM (NÃO RECICLADA), PACOTE COM 50 UNIDADES. PRAZO DE VALIDADE DE NO MÍNIMO 12 (DOZE) MESES, E DATA DE FABRICAÇÃO NÃO SUPERIOR A 60 (SESSENTA) DIAS, CONTADOS RETROATIVAMENTE DA DATA DA ENTREGA DO PRODUTO. PRODUTO NOTIFICADO NA ANVISA/ MINISTÉRIO DA SAÚDE. INDÚSTRIA BRASILEIR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ILI</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4,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INSETICIDA PARA USO DOMESTICO TIPO SPRAY EMBALAGEM CONTENDO NO MINIMO300 M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TAR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23</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23,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ISQUEIRO CORES DIVERS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IC</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7,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JARRA DE SUCO DE PLASTICO COM ALÇA 4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LASMON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8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LIMPA ALUMÍNIO LIQUIDO: COMPOSIÇÃO BÁSICA: TENSOATIVO ANIÔNICO, SULFÔNICO; CONSERVANTE, ABRASIVOS, CORANTE E VEÍCULO; TIPO LIQUIDO; COM VALIDADE DE 2 ANOS; ACONDICIONADO EM FRASCO PLÁSTICO, CONTENDO 500 ML; LAUDO ANALÍTICO DO LOTE DO PRODUTO E AUTORIZAÇÃO FUNCIONAMENTO DO FABRICANTE ANVISA/M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TAR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1</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60,8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LIMPA VIDRO, TIPO LÍQUIDO COR INCOLOR/AZUL. FRASCO PLÁSTICO DE 500ML, COM GATILHO. A EMBALAGEM DEVERÁ CONTER EXTERNAMENTE OS DADOS DE IDENTIFICAÇÃO, PROCEDÊNCIA, NÚMERO DO LOTE, VALIDADE E NÚMERO DE REGISTRO NO MINISTÉRIO DA SAÚD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ZULIM</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01</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25</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LIMPADOR MULTIUSO COM ALCOOL 500M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ZULIM</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94</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47,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4</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LIXEIRA PLASTICA COM PEDAL COM CAPACIDADE 60 LT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RQPLAS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4,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36,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MARMITEX 850ML EM ALUMÍNIO COM TAMPA DESCARTÁVE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WYD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9</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6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Á PARA LIXO COM CABO ESTENDID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SSOURA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57</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pPr>
            <w:r>
              <w:rPr>
                <w:rFonts w:cs="Courier New" w:ascii="Calibri Light" w:hAnsi="Calibri Light"/>
                <w:b/>
                <w:bCs/>
                <w:iCs/>
                <w:sz w:val="18"/>
                <w:szCs w:val="18"/>
                <w:lang w:eastAsia="pt-BR"/>
              </w:rPr>
              <w:t>164,25</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ANO DE CHÃO DE PRIMEIRA QUALIDADE EXTRA GRANDE PARA LIMPEZA PESADA 85% ALGODÃO NO MÍNIMO 78 CM X 88 C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ATE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9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68,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6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PAPEL ALUMINIO 45 CM DE LARGURA ROLO </w:t>
              <w:br/>
              <w:t>COM 7,5 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WYD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3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61,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6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PAPEL HIGIÊNICO BRANCO, FOLHA SIMPLES DE ALTA QUALIDADE, TEXTURA MACIA, FOLHA PICOTADA, ROLO COM 60M X 10CM, DISPOSTOS EM PACOTES DE 04 ROLOS, NEUTRO. COMPOSIÇÃO: 100%FIBRAS NATURAIS, VIRGENS, NÃO RECICLADO, CONTROLE BACTERIOLÓGIC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ILI</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13</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799,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6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PAPEL TOALHA PARA COZINHA PACOTE COM 2 ROLO COM 20 METRO CAD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ILI</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78</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4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POTE DE PLASTICO COM TAMPA CAP. DE 2 </w:t>
              <w:br/>
              <w:t>LT</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JAGUA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6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6</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PRATO DESCARTÁVEL SOBREMESA PLÁSTICO BRANCO - 10 UM CONTEÚDO: 10 UNIDADES. DIMENSÕES CADA: 15CM DE DIÂMETR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RISTALCOP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6</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6,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RODO DE PLASTICO 40CM DUPLO CABO DE MADEIR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SSOURAS CARVALH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26</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1,88</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RODO PLASTICO 60 CM REFORÇADO BORRACHAS MACIAS CABO DE MADEIR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SSOURAS CARVALH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51</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63,75</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98</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SABÃO DE PRIMEIRA QUALIDADE EM PÓ, MULTIAÇÃO ACTIVE CLEAN COM MICROCAPULAS EMBALAGEM DE 500G</w:t>
            </w:r>
          </w:p>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OBS:( NÃO SERA ACEITO A MARCA GIRANDO SOL)</w:t>
            </w:r>
          </w:p>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TAR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77</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237,46</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SABÃO EM BARRA, DE 1° QUALIDADE COM GLICERINA 200 G CD EMBALAGEM COM 05 EMBALADO EM SACO PLÁSTICO. A EMBALAGEM DEVERÁ CONTER EXTERNAMENTE OS DADOS DE IDENTIFICAÇÃO, PROCEDÊNCIA, NÚMERO DO LOTE, VALIDADE E NÚMERO DE REGISTRO NO MINISTÉRIO DA SAÚDE</w:t>
            </w:r>
          </w:p>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OBS:( NÃO SERA ACEITO A MARCA JAMARY)</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ZULIM</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52</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81,6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8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SACO PLÁSTICO P/ LIXO 50 LTS PACOTE COM 10 UNIDAD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RASILEIRINH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56,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5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ACO PLASTICO P/ LIXO 100 LTS PACOTE COM 05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RASILEIRINH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7</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87,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3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C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ACO PLASTICO PARA LIXO 15 LTS PACOTE COM 20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BRASILEIRINH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3</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69,9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KG</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SODA CÁUSTICA EM ESCAMAS 1 KG DE 1° QUALIDADE, EXCELENTE NA FABRICAÇÃO DE SABÃO CASEIRO - DESENTUPIR TUBULAÇÕES DE ESGOTO - LIMPAR CAIXA DE GORDURA E RESÍDUOS EM GERA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TAR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17</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79,25</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VASSOURA, COM CERDAS DE NYLON LUXO BASE EM PLASTICO RESISTENTE, CERDAS COM COMPRIMENTO MÍNIMO (SALIENTE) DE 11CM E ESPESSURA MÉDIA DE 0,8MM, DISPOSTAS EM NO MÍNIMO 4 CARREIRAS DE TUFOS JUSTAPOSTOS HOMOGÊNEOS DE MODO A PREENCHER TODA A BASE, A FIXAÇÃO DAS CERDAS À BASE DEVERÁ SER FIRME E RESISTENTE, CABO DE MADEIRA PLASTIFICADO MEDINDO1,20M, COM EMBORRACHADO NA PONTA PARA ROSQUEAR COM FACILIDADE NA BASE DA VASSOURA E COM GANCHO NA OUTRA PONTA DO CABO PARA PENDURAR, COM PERFEITO ACABAMENTO, USO DOMÉSTIC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SSOURAS CARVALH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20,0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62.287,25</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 xml:space="preserve">Valor Total Por Extenso: Sessenta e dois mil e duzentos e oitenta e sete reais e vinte e cinco centavos. </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sz w:val="22"/>
          <w:szCs w:val="22"/>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sz w:val="22"/>
          <w:szCs w:val="22"/>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rFonts w:eastAsia="SimSun;宋体"/>
          <w:sz w:val="22"/>
          <w:szCs w:val="22"/>
          <w:lang w:eastAsia="zh-CN"/>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6/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20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START SHOP GLOBAL LTDA</w:t>
      </w:r>
    </w:p>
    <w:p>
      <w:pPr>
        <w:pStyle w:val="Normal"/>
        <w:tabs>
          <w:tab w:val="clear" w:pos="709"/>
          <w:tab w:val="left" w:pos="3705" w:leader="none"/>
          <w:tab w:val="left" w:pos="4275" w:leader="none"/>
        </w:tabs>
        <w:ind w:right="-1" w:hanging="0"/>
        <w:jc w:val="center"/>
        <w:rPr/>
      </w:pPr>
      <w:r>
        <w:rPr>
          <w:b/>
          <w:sz w:val="22"/>
          <w:szCs w:val="22"/>
        </w:rPr>
        <w:t>CNPJ</w:t>
      </w:r>
      <w:r>
        <w:rPr>
          <w:sz w:val="22"/>
          <w:szCs w:val="22"/>
        </w:rPr>
        <w:t>: 37.912.727/0001-55</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p>
    <w:p>
      <w:pPr>
        <w:pStyle w:val="Default"/>
        <w:ind w:right="-1" w:hanging="0"/>
        <w:jc w:val="center"/>
        <w:rPr>
          <w:rFonts w:ascii="Times New Roman" w:hAnsi="Times New Roman" w:eastAsia="SimSun;宋体" w:cs="Times New Roman"/>
          <w:bCs/>
          <w:color w:val="000000"/>
          <w:sz w:val="22"/>
          <w:szCs w:val="22"/>
          <w:lang w:eastAsia="zh-CN"/>
        </w:rPr>
      </w:pPr>
      <w:r>
        <w:rPr>
          <w:rFonts w:eastAsia="SimSun;宋体" w:cs="Times New Roman" w:ascii="Times New Roman" w:hAnsi="Times New Roman"/>
          <w:bCs/>
          <w:color w:val="000000"/>
          <w:sz w:val="22"/>
          <w:szCs w:val="22"/>
          <w:lang w:eastAsia="zh-CN"/>
        </w:rPr>
        <w:t>KENNEA ARIANA PEREIRA TEIXEIRA NUNES</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018.479.162-60</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8">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5-16T15:20:00Z</cp:lastPrinted>
  <dcterms:modified xsi:type="dcterms:W3CDTF">2022-05-19T20:02:00Z</dcterms:modified>
  <cp:revision>288</cp:revision>
  <dc:subject/>
  <dc:title>EDITAL</dc:title>
</cp:coreProperties>
</file>