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5-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S. ALMEIDA EIRELI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7.933.407/0001-10</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Jo Sato, 2041, Parque Industrial Novo Tempo – Vilhena/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82-131</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Sirlei Almeida  </w:t>
      </w:r>
      <w:r>
        <w:rPr>
          <w:rFonts w:eastAsia="SimSun;宋体" w:cs="Times New Roman" w:ascii="Times New Roman" w:hAnsi="Times New Roman"/>
          <w:b/>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276.824.202-0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21-3915</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s.almeid2020@hot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S. ALMEIDA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7.933.407/0001-10</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5/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BRAÇADEIRA “EM AÇO PARA AMARRAÇÃO DE ELETRODUTOS, TIPO D, COM 1/2” E PARAFUSO DE FIXAÇÃ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INCA </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3,2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ICATE UNIVERSAL COM SUAS MANDÍBULAS PLANAS E OVALADAS PODEM SEGURAR COM FIRMEZA SUPERFÍCIES DE FORMA CHATA, CILÍNDRICA, OVAL, QUADRADA, SEXTAVADA, OITAVADA OU POLIGONAL. UTILIZANDO AS PARTES INTERNAS DO CABO (REGIÃO RETIFICADA PRÓXIMA A ARTICULAÇÃO DO ALICATE), PODEMOS PRENSAR TERMINAI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HOMPSO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ALDE PLASTICO COM CAPACIDADE APROXIMADA DE 100 LITROS, COM TAMPA CONFECCIONADA EM PLAST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NTARE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7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RRACHA DE VEDAÇÃO PARA PANELA DE PRESSÃO 10 LITROS MODELO: UNIVERS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NE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BOTIJÃO GARRAFA TÉRMICA 5 LITROS COM TORNEIRA P/ CAFÉ, CHÁ, SU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OBA GLOB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CAIXA TÉRMICA COM ALÇA EMBUTIDA E </w:t>
              <w:br/>
              <w:t>TAMPA COM TRAVA CAPACIDADE MÍNIMA DE</w:t>
              <w:br/>
              <w:t>14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NTARE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NECA DE ALUMINIO 2 LITROS COM ALÇ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S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Courier New" w:ascii="Calibri Light" w:hAnsi="Calibri Light"/>
                <w:b/>
                <w:bCs/>
                <w:iCs/>
                <w:sz w:val="18"/>
                <w:szCs w:val="18"/>
                <w:lang w:eastAsia="pt-BR"/>
              </w:rPr>
              <w:t>04</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NELEIRA/PERNEIRA FORRADA PROTEÇÃO CONTRA ROÇADEI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EP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STO DE LIXO TELADO 3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NTARE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SCASCADORES DE LEGUM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YAZ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UCHA (CHUVEIRO) 03 TEMPERATURA 110V</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ORUZ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5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ACA GRANDE EM INOX CABO DE MADEI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RAMONTI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ACA PARA COZINHA COM LAMINA EM AÇO INOX 6 POLEGADAS COM FIO LISO CABO DE POLIPROPILENO FIXICADO POR REBITES DE ALUMINI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FRIGIDEIRA PEQUENA 24CM ANTIADERENTE</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EFORÇ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NE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JOGO DE CHAVE ESTRELA 6 A 17MM 6 </w:t>
              <w:br/>
              <w:t>PEÇ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OX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1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2,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 xml:space="preserve">JOGO DE PANELAS TEXTURE EM ALUMÍNIO </w:t>
              <w:br/>
              <w:t>COM REVESTIMENTO INTERNO E EXTERNO</w:t>
              <w:br/>
              <w:t>ANTIADERENTE STARFLON MAX GRAFITE 7</w:t>
              <w:br/>
              <w:t>PEÇ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IRI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KIT FECHADURA COMPLETA PARA PORTA CORRER, DE VIDRO. MATERIAL POLIMERO. PINTURA ELETROSTÁTICA. COM DUAS CHAVES. PARA VID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ONA PLASTICA PRETA 4X100 M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ONA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9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ANELA DE PRESSÃO COM VISOR EM</w:t>
              <w:br/>
              <w:t>ALUMÍNIO 10 LITROS MATERIAL: ALUMÍNIO</w:t>
              <w:br/>
              <w:t>ACABAMENTO: EXTERNO POLIDO CARACTERÍSTICAS GERAIS: CABO REFORÇADO PRESILHA METÁLICA DO CABO ASA ERGONÔMICA CAPACIDADE: 1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IRI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 xml:space="preserve">POTE DESCARTÁVEL, 100 ML, REDONDO, </w:t>
              <w:br/>
              <w:t>COM TAMPA, GNA, TRANSPARENTE, PACOTE</w:t>
              <w:br/>
              <w:t>COM 25</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INA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3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OTETOR SOLAR FPS 30 TEXTURA LEVE, NÃO OLEOSA, FÁCIL DE ESPALHAR E DE RÁPIDA ABSORÇÃO. FRASCO MINIMO DE 20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UTRI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COLA BRANCA COM ALÇA 20CM X 30CM PACOTE COM 1000 UND</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ZO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33,2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IFÃO UNIVERSAL LONGO FLEXÍVEL PARA PIA E CAIXA DE DESCARGA 40CM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RON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PORTE P/ COPO AGUA 180ML AÇO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INO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83,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UPORTE P/ COPO CAFÉ 50ML AÇO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INO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3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4,76</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TEM ALCOOL EM GEL COM DISPENSER DE 500 ML E COM PED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EDAG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8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29.872,26</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tabs>
                <w:tab w:val="clear" w:pos="709"/>
                <w:tab w:val="left" w:pos="538" w:leader="none"/>
                <w:tab w:val="left" w:pos="9781" w:leader="none"/>
              </w:tabs>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Total Por Extenso: Vinte e nove mil e oitocentos e setenta e dois reais e vinte e seis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pPr>
      <w:r>
        <w:rPr>
          <w:rFonts w:eastAsia="SimSun;宋体" w:cs="Times New Roman" w:ascii="Times New Roman" w:hAnsi="Times New Roman"/>
          <w:bCs w:val="false"/>
          <w:kern w:val="0"/>
          <w:sz w:val="22"/>
          <w:szCs w:val="22"/>
          <w:lang w:eastAsia="zh-CN"/>
        </w:rPr>
        <w:t>9. 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S. ALMEIDA EIRELI</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7.933.407/0001-10</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color w:val="000000"/>
          <w:sz w:val="22"/>
          <w:szCs w:val="22"/>
          <w:lang w:eastAsia="zh-CN"/>
        </w:rPr>
        <w:t>Sirlei Almeida</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276.824.202-00</w:t>
      </w:r>
    </w:p>
    <w:p>
      <w:pPr>
        <w:pStyle w:val="Normal"/>
        <w:tabs>
          <w:tab w:val="clear" w:pos="709"/>
          <w:tab w:val="left" w:pos="8116" w:leader="none"/>
          <w:tab w:val="left" w:pos="9498" w:leader="none"/>
          <w:tab w:val="left" w:pos="10142" w:leader="none"/>
        </w:tabs>
        <w:ind w:left="142" w:hanging="0"/>
        <w:jc w:val="center"/>
        <w:rPr>
          <w:rFonts w:ascii="Times New Roman" w:hAnsi="Times New Roman" w:eastAsia="SimSun;宋体" w:cs="Times New Roman"/>
          <w:color w:val="FF0000"/>
          <w:sz w:val="22"/>
          <w:szCs w:val="22"/>
          <w:lang w:eastAsia="zh-CN"/>
        </w:rPr>
      </w:pPr>
      <w:r>
        <w:rPr>
          <w:rFonts w:eastAsia="SimSun;宋体" w:cs="Times New Roman"/>
          <w:color w:val="FF0000"/>
          <w:sz w:val="22"/>
          <w:szCs w:val="22"/>
          <w:lang w:eastAsia="zh-CN"/>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4275" w:leader="none"/>
          <w:tab w:val="left" w:pos="9498" w:leader="none"/>
        </w:tabs>
        <w:ind w:right="-1" w:hanging="0"/>
        <w:jc w:val="center"/>
        <w:rPr>
          <w:color w:val="FF0000"/>
          <w:sz w:val="22"/>
          <w:szCs w:val="22"/>
        </w:rPr>
      </w:pPr>
      <w:r>
        <w:rPr>
          <w:color w:val="FF0000"/>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3:00Z</dcterms:modified>
  <cp:revision>288</cp:revision>
  <dc:subject/>
  <dc:title>EDITAL</dc:title>
</cp:coreProperties>
</file>