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44-2022</w:t>
      </w:r>
    </w:p>
    <w:p>
      <w:pPr>
        <w:pStyle w:val="Normal"/>
        <w:tabs>
          <w:tab w:val="clear" w:pos="709"/>
          <w:tab w:val="left" w:pos="0" w:leader="none"/>
          <w:tab w:val="left" w:pos="284" w:leader="none"/>
          <w:tab w:val="left" w:pos="9781" w:leader="none"/>
        </w:tabs>
        <w:jc w:val="center"/>
        <w:rPr/>
      </w:pPr>
      <w:bookmarkStart w:id="0" w:name="_Hlk102987995"/>
      <w:r>
        <w:rPr>
          <w:b/>
          <w:bCs/>
        </w:rPr>
        <w:t>PREGÃO ELETRÔNICO Nº. 13/2022/SRP</w:t>
      </w:r>
    </w:p>
    <w:p>
      <w:pPr>
        <w:pStyle w:val="Normal"/>
        <w:tabs>
          <w:tab w:val="clear" w:pos="709"/>
          <w:tab w:val="left" w:pos="9781" w:leader="none"/>
        </w:tabs>
        <w:jc w:val="center"/>
        <w:rPr>
          <w:b/>
          <w:b/>
          <w:bCs/>
        </w:rPr>
      </w:pPr>
      <w:bookmarkStart w:id="1" w:name="_Hlk102987995"/>
      <w:r>
        <w:rPr>
          <w:b/>
          <w:bCs/>
        </w:rPr>
        <w:t>PROCESSO ADMINISTRATIVO: 094/2022/SEMAS, 198/2022/SEMUSA, 222/2022/SEMED, 291/2022/SEMOSP, 298/2022/SEMAM e 338/2022/SEMAF</w:t>
      </w:r>
      <w:bookmarkEnd w:id="1"/>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bookmarkStart w:id="2" w:name="_Hlk102988028"/>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bookmarkEnd w:id="2"/>
      <w:r>
        <w:rPr>
          <w:sz w:val="22"/>
          <w:szCs w:val="22"/>
        </w:rPr>
        <w:t>.</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TextBody"/>
        <w:tabs>
          <w:tab w:val="clear" w:pos="709"/>
          <w:tab w:val="left" w:pos="10348" w:leader="none"/>
        </w:tabs>
        <w:spacing w:before="5" w:after="0"/>
        <w:rPr>
          <w:rFonts w:eastAsia="Arial"/>
          <w:sz w:val="22"/>
          <w:szCs w:val="22"/>
        </w:rPr>
      </w:pPr>
      <w:r>
        <w:rPr>
          <w:rFonts w:eastAsia="Arial"/>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sz w:val="22"/>
          <w:szCs w:val="22"/>
        </w:rPr>
      </w:pPr>
      <w:r>
        <w:rPr>
          <w:rFonts w:eastAsia="Arial"/>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START SHOP GLOBAL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37.912.727/0001-55</w:t>
      </w:r>
    </w:p>
    <w:p>
      <w:pPr>
        <w:pStyle w:val="Normal"/>
        <w:tabs>
          <w:tab w:val="clear" w:pos="709"/>
          <w:tab w:val="left" w:pos="1134" w:leader="none"/>
          <w:tab w:val="left" w:pos="3705" w:leader="none"/>
          <w:tab w:val="left" w:pos="4275" w:leader="none"/>
        </w:tabs>
        <w:ind w:right="284" w:hanging="0"/>
        <w:jc w:val="both"/>
        <w:rPr/>
      </w:pPr>
      <w:r>
        <w:rPr>
          <w:b/>
          <w:sz w:val="22"/>
          <w:szCs w:val="22"/>
        </w:rPr>
        <w:t>ENDEREÇO</w:t>
      </w:r>
      <w:r>
        <w:rPr>
          <w:sz w:val="22"/>
          <w:szCs w:val="22"/>
        </w:rPr>
        <w:t>: AV BRASIL, 2540, BAIRRO NOVA BRASÍLIA, JI-PARANÁ-RO</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08-596</w:t>
      </w:r>
    </w:p>
    <w:p>
      <w:pPr>
        <w:pStyle w:val="Default"/>
        <w:ind w:right="284" w:hanging="0"/>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KENNEA ARIANA PEREIRA TEIXEIRA NUNES C.P.F </w:t>
      </w:r>
      <w:r>
        <w:rPr>
          <w:sz w:val="20"/>
          <w:szCs w:val="20"/>
        </w:rPr>
        <w:t>018.479.162-6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704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licitação.start</w:t>
      </w:r>
      <w:r>
        <w:rPr>
          <w:sz w:val="22"/>
          <w:szCs w:val="22"/>
        </w:rPr>
        <w:t>@g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1512"/>
        <w:gridCol w:w="2793"/>
        <w:gridCol w:w="1578"/>
        <w:gridCol w:w="861"/>
        <w:gridCol w:w="956"/>
      </w:tblGrid>
      <w:tr>
        <w:trPr>
          <w:trHeight w:val="325" w:hRule="atLeast"/>
        </w:trPr>
        <w:tc>
          <w:tcPr>
            <w:tcW w:w="3759"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9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3759"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START SHOP GLOBAL LTDA</w:t>
            </w:r>
          </w:p>
        </w:tc>
        <w:tc>
          <w:tcPr>
            <w:tcW w:w="2793"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Cs/>
                <w:sz w:val="18"/>
                <w:szCs w:val="18"/>
                <w:lang w:eastAsia="pt-PT" w:bidi="pt-PT"/>
              </w:rPr>
            </w:pPr>
            <w:r>
              <w:rPr>
                <w:sz w:val="22"/>
                <w:szCs w:val="22"/>
              </w:rPr>
              <w:t>37.912.727/0001-55</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4/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ALGODÃO EM BOLA PACOTE COM 50 G</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SE-I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APONTADOR DE LÁPIS SIMPLES, CAIXA COM 24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LEO&amp;LE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8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ARQUIVO MORTO 250X130X350MM COR AZUL POLIBRÁ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OLI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50,00</w:t>
            </w:r>
          </w:p>
        </w:tc>
      </w:tr>
      <w:tr>
        <w:trPr>
          <w:trHeight w:val="12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EXIGA Nº 07 LISA CORES SORTIDAS PACOTE COM 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IDEAT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LOCO AUTOADESIVO TIPO RASCUNHO (CORES VARIADAS) TAMANHO APROXIMADO 50 X 50 MM, BLOCO COM 100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4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LOCO AUTOADESIVO TIPO RASCUNHO (CORES VARIADAS) TAMANHO APROXIMADO 72 X 102 MM, BLOCO COM 100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OBINA DE SACOLA PLÁSTICA PICOTADA VIRGEM 20 X 30 CM, ROLO COM 500 SACOS, SEM DOBR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IOPAC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1,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6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OBINA DE SACOLA PLÁSTICA PICOTADA VIRGEM 40 X 60 CM, ROLO COM 500 SACOS, SEM DOBR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IOPAC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3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OBINA DE SACOLA PLÁSTICA PICOTADA VIRGEM, 30 X 40 CM, ROLO COM 500 SACOS, SEM DOBR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LASM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4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BORRACHA BRANCA, ESCOLAR MACIA E SUAVE, APLICÁVEL SOBRE DIVERSOS TIPOS DE SUPERFÍCIE E PARA QUALQUER GRADUAÇÃO DE GRAFITE, APAGA LÁPIS E LAPISEIRA: 3,1X2X0, 065 CM 6.7G COM 6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E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7,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37,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DERNO 1/4 BROCHURA, CAPA DURA, COM MÍNIMO DE 96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JANDAI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DERNO BROCHURA, CAPA DURA, 200 X 275 MM, COM 96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567,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rPr>
                <w:rFonts w:ascii="Calibri Light" w:hAnsi="Calibri Light" w:cs="Courier New"/>
                <w:b/>
                <w:b/>
                <w:bCs/>
                <w:iCs/>
                <w:sz w:val="18"/>
                <w:szCs w:val="18"/>
                <w:lang w:eastAsia="pt-BR"/>
              </w:rPr>
            </w:pPr>
            <w:r>
              <w:rPr>
                <w:rFonts w:eastAsia="Calibri Light" w:cs="Calibri Light" w:ascii="Calibri Light" w:hAnsi="Calibri Light"/>
                <w:b/>
                <w:bCs/>
                <w:iCs/>
                <w:sz w:val="18"/>
                <w:szCs w:val="18"/>
                <w:lang w:eastAsia="pt-BR"/>
              </w:rPr>
              <w:t xml:space="preserve">   </w:t>
            </w:r>
            <w:r>
              <w:rPr>
                <w:rFonts w:cs="Courier New" w:ascii="Calibri Light" w:hAnsi="Calibri Light"/>
                <w:b/>
                <w:bCs/>
                <w:iCs/>
                <w:sz w:val="18"/>
                <w:szCs w:val="18"/>
                <w:lang w:eastAsia="pt-BR"/>
              </w:rPr>
              <w:t>2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DERNO UNIVERSITÁRIO, CAPA DURA, COM 10 MATÉRIAS, 200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0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IXA ARQUIVO MORTO 250X130X350MM COR AMARELA PLAST PARK</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OLI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5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1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IXA POLI ONDA, BOX PARA ARQUIVO MORTO, CONFECCIONADA EM PLÁSTICO RESISTENTE, 25CM DE LARGURA, 35,5 DE ALTURA E 13CM DE PROFUNDIDADE, TAMANHO OFÍCIO, 1ª QUALIDADE- COR BRAN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OLI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5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9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IXA POLI ONDA, BOX PARA ARQUIVO MORTO, CONFECCIONADA EM PLÁSTICO RESISTENTE, 25CM DE LARGURA, 35,5 DE ALTURA E 13CM DE PROFUNDIDADE, TAMANHO OFÍCIO, 1ª QUALIDADE- COR PR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OLI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4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IXA POLI ONDA, BOX PARA ARQUIVO MORTO, CONFECCIONADA EM PLÁSTICO RESISTENTE, 25CM DE LARGURA, 35,5 DE ALTURA E 13CM DE PROFUNDIDADE, TAMANHO OFÍCIO, 1ª QUALIDADE- COR VER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OLI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OLINA AZUL 500X60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EIP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80,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OLINA ROSA 500 X 600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EIP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94,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OLINA AMARELA 500X60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EIP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94,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OLINA BRANCA 500X60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EIP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89,2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OLINA VERDE 500X600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EIP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30,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LIPS Nª 3/0 GALVANIZADO ACONDICIONADO EM CAIXA COM 100 UNIDADE 1ª QUALIDADE. (Obs. Devido uma falha de digitação, o referido item no pregão é o 48).</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LIPS N° 4/0 GALVANIZADO ACONDICIONADO EM CAIXA COM 100 UNIDADES 1ª QUALIDADE. (Obs. Devido uma falha de digitação, o referido item no pregão é o 49).</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52,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LA BRANCA 40G LAVÁVEL, A BASE DE ÁGUA, NÃO TOXICO CAIXA COM 12 UNIDA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KOAL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1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RRETIVO LIQUIDO A BASE DE ÁGUA SECAGEM RÁPIDA 18 ML, ACONDICIONADA EM FRASCO PLÁSTICO RESISTEN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DELT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1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69,85</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NVELOPE DE 240 X 340 MM CAIXA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SCRI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7,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TILETE LARGO PLÁSTICO PROFISSIONAL COM TRAVA CAIXA COM 12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6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12,66</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XTRATOR DE GRAMPO ESPÁTULA GALVANIZAD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7,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ITA ADESIVA TRANSPARENTE POLIPROPILENO 48MMX40M PACOTE COM 04 ROL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ADEL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9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45,1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2,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LÁPIS PRETO HB Nº 2 REDONDO GRAFITE ULTRA RESISTEN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EB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3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96,32</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MARCA TEXTO PONTA CHANFRADA PARA MARCAR COM LINHA GROSSA OU SUBLINHAR COM LINHA FINA TINTAS FLUORESCENTES BRILHANTES BOA RESISTÊNCIA À LUZ DESTACA-SE MESMO EM PAPEL DE FOTOCÓPIA E FAX COR AMARELO CAIXA COM 12.</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9,3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0,9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NA COR AZUL, PARA QUADRO BRANCO, CX COM 12 UNIDADES COR INTENSA DE FÁCIL APAGABILIDADE RECARREGÁVEL PONTA REDON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5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NA COR PRETA, PARA QUADRO BRANCO, CX COM 12 UNIDADES COR INTENSA DE FÁCIL APAGABILIDADE RECARREGÁVEL PONTA REDON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9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NA COR VERMELHA, PARA QUADRO BRANCO, CX COM 12 UNIDADES COR INTENSA DE FÁCIL APAGABILIDADE RECARREGÁVEL PONTA REDON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1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STOLA PARA COLA QUENTE 11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LASS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STOLA PARA COLA QUENTE 7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LASS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0,7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1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ESOURA GRANDE COM CABO DE POLIPROPILENO PRETO, COM LÂMINA EM AÇO INOXIDÁVE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JOC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7,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Light" w:hAnsi="Calibri Light" w:cs="Courier New"/>
                <w:b/>
                <w:b/>
                <w:bCs/>
                <w:iCs/>
                <w:sz w:val="18"/>
                <w:szCs w:val="18"/>
                <w:lang w:eastAsia="pt-BR"/>
              </w:rPr>
            </w:pPr>
            <w:r>
              <w:rPr>
                <w:rFonts w:eastAsia="Calibri Light" w:cs="Calibri Light" w:ascii="Calibri Light" w:hAnsi="Calibri Light"/>
                <w:b/>
                <w:bCs/>
                <w:iCs/>
                <w:sz w:val="18"/>
                <w:szCs w:val="18"/>
                <w:lang w:eastAsia="pt-BR"/>
              </w:rPr>
              <w:t xml:space="preserve"> </w:t>
            </w: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ESOURA MEDIA COM CABO DE POLIPROPILENO PRETO, COM LÂMINA EM AÇO INOXIDAVE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86,5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1.481,63</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trinta e um mil reais e quatrocentos e oitenta e um reais e sessenta e três centavos. </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left="142" w:right="284" w:hanging="0"/>
        <w:jc w:val="center"/>
        <w:rPr>
          <w:b/>
          <w:b/>
        </w:rPr>
      </w:pPr>
      <w:r>
        <w:rPr>
          <w:b/>
        </w:rPr>
        <w:t>START SHOP GLOBAL LTDA</w:t>
      </w:r>
    </w:p>
    <w:p>
      <w:pPr>
        <w:pStyle w:val="Normal"/>
        <w:tabs>
          <w:tab w:val="clear" w:pos="709"/>
          <w:tab w:val="left" w:pos="3705" w:leader="none"/>
          <w:tab w:val="left" w:pos="4275" w:leader="none"/>
        </w:tabs>
        <w:ind w:left="142" w:right="284" w:hanging="0"/>
        <w:jc w:val="center"/>
        <w:rPr>
          <w:sz w:val="20"/>
          <w:szCs w:val="20"/>
        </w:rPr>
      </w:pPr>
      <w:r>
        <w:rPr>
          <w:rFonts w:eastAsia="Calibri"/>
          <w:b/>
          <w:bCs/>
          <w:sz w:val="20"/>
          <w:szCs w:val="20"/>
          <w:lang w:eastAsia="pt-BR"/>
        </w:rPr>
        <w:t>CNPJ:</w:t>
      </w:r>
      <w:r>
        <w:rPr>
          <w:b/>
          <w:sz w:val="20"/>
          <w:szCs w:val="20"/>
        </w:rPr>
        <w:t xml:space="preserve"> </w:t>
      </w:r>
      <w:r>
        <w:rPr>
          <w:sz w:val="20"/>
          <w:szCs w:val="20"/>
        </w:rPr>
        <w:t>37.912.727/0001-55</w:t>
      </w:r>
    </w:p>
    <w:p>
      <w:pPr>
        <w:pStyle w:val="Normal"/>
        <w:tabs>
          <w:tab w:val="clear" w:pos="709"/>
          <w:tab w:val="left" w:pos="3705" w:leader="none"/>
          <w:tab w:val="left" w:pos="4275" w:leader="none"/>
        </w:tabs>
        <w:ind w:left="142" w:right="284" w:hanging="0"/>
        <w:jc w:val="center"/>
        <w:rPr>
          <w:rFonts w:eastAsia="Calibri"/>
          <w:sz w:val="20"/>
          <w:szCs w:val="20"/>
          <w:lang w:eastAsia="pt-BR"/>
        </w:rPr>
      </w:pPr>
      <w:r>
        <w:rPr>
          <w:rFonts w:eastAsia="Calibri"/>
          <w:b/>
          <w:bCs/>
          <w:sz w:val="20"/>
          <w:szCs w:val="20"/>
          <w:lang w:eastAsia="pt-BR"/>
        </w:rPr>
        <w:t>Representante Legal</w:t>
      </w:r>
      <w:r>
        <w:rPr>
          <w:rFonts w:eastAsia="Calibri"/>
          <w:sz w:val="20"/>
          <w:szCs w:val="20"/>
          <w:lang w:eastAsia="pt-BR"/>
        </w:rPr>
        <w:t xml:space="preserve">: </w:t>
      </w:r>
    </w:p>
    <w:p>
      <w:pPr>
        <w:pStyle w:val="Normal"/>
        <w:tabs>
          <w:tab w:val="clear" w:pos="709"/>
          <w:tab w:val="left" w:pos="3705" w:leader="none"/>
          <w:tab w:val="left" w:pos="4275" w:leader="none"/>
        </w:tabs>
        <w:ind w:left="142" w:right="284" w:hanging="0"/>
        <w:jc w:val="center"/>
        <w:rPr>
          <w:rFonts w:eastAsia="Calibri"/>
          <w:sz w:val="20"/>
          <w:szCs w:val="20"/>
          <w:lang w:eastAsia="pt-BR"/>
        </w:rPr>
      </w:pPr>
      <w:r>
        <w:rPr>
          <w:rFonts w:eastAsia="Calibri"/>
          <w:sz w:val="20"/>
          <w:szCs w:val="20"/>
          <w:lang w:eastAsia="pt-BR"/>
        </w:rPr>
        <w:t>KENNEA ARIANA PEREIRA TEIXEIRA NUNES</w:t>
      </w:r>
    </w:p>
    <w:p>
      <w:pPr>
        <w:pStyle w:val="Normal"/>
        <w:tabs>
          <w:tab w:val="clear" w:pos="709"/>
          <w:tab w:val="left" w:pos="3705" w:leader="none"/>
          <w:tab w:val="left" w:pos="4275" w:leader="none"/>
        </w:tabs>
        <w:ind w:left="142" w:right="284" w:hanging="0"/>
        <w:jc w:val="center"/>
        <w:rPr>
          <w:sz w:val="20"/>
          <w:szCs w:val="20"/>
        </w:rPr>
      </w:pPr>
      <w:r>
        <w:rPr>
          <w:rFonts w:eastAsia="Calibri"/>
          <w:b/>
          <w:bCs/>
          <w:sz w:val="20"/>
          <w:szCs w:val="20"/>
          <w:lang w:eastAsia="pt-BR"/>
        </w:rPr>
        <w:t>CPF:</w:t>
      </w:r>
      <w:r>
        <w:rPr>
          <w:b/>
          <w:sz w:val="20"/>
          <w:szCs w:val="20"/>
        </w:rPr>
        <w:t xml:space="preserve"> </w:t>
      </w:r>
      <w:r>
        <w:rPr>
          <w:sz w:val="20"/>
          <w:szCs w:val="20"/>
        </w:rPr>
        <w:t>018.479.162-60</w:t>
      </w:r>
    </w:p>
    <w:p>
      <w:pPr>
        <w:pStyle w:val="Normal"/>
        <w:tabs>
          <w:tab w:val="clear" w:pos="709"/>
          <w:tab w:val="left" w:pos="4275" w:leader="none"/>
          <w:tab w:val="left" w:pos="9498" w:leader="none"/>
        </w:tabs>
        <w:ind w:right="2" w:hanging="0"/>
        <w:jc w:val="center"/>
        <w:rPr>
          <w:sz w:val="20"/>
          <w:szCs w:val="20"/>
        </w:rPr>
      </w:pPr>
      <w:r>
        <w:rPr>
          <w:sz w:val="20"/>
          <w:szCs w:val="20"/>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7">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09T10:28:00Z</cp:lastPrinted>
  <dcterms:modified xsi:type="dcterms:W3CDTF">2022-05-09T19:33:00Z</dcterms:modified>
  <cp:revision>283</cp:revision>
  <dc:subject/>
  <dc:title>EDITAL</dc:title>
</cp:coreProperties>
</file>