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43-2022</w:t>
      </w:r>
    </w:p>
    <w:p>
      <w:pPr>
        <w:pStyle w:val="Normal"/>
        <w:tabs>
          <w:tab w:val="clear" w:pos="709"/>
          <w:tab w:val="left" w:pos="0" w:leader="none"/>
          <w:tab w:val="left" w:pos="284" w:leader="none"/>
          <w:tab w:val="left" w:pos="9781" w:leader="none"/>
        </w:tabs>
        <w:jc w:val="center"/>
        <w:rPr/>
      </w:pPr>
      <w:bookmarkStart w:id="0" w:name="_Hlk102987995"/>
      <w:r>
        <w:rPr>
          <w:b/>
          <w:bCs/>
        </w:rPr>
        <w:t>PREGÃO ELETRÔNICO Nº. 13/2022/SRP</w:t>
      </w:r>
    </w:p>
    <w:p>
      <w:pPr>
        <w:pStyle w:val="Normal"/>
        <w:tabs>
          <w:tab w:val="clear" w:pos="709"/>
          <w:tab w:val="left" w:pos="9781" w:leader="none"/>
        </w:tabs>
        <w:jc w:val="center"/>
        <w:rPr>
          <w:b/>
          <w:b/>
          <w:bCs/>
        </w:rPr>
      </w:pPr>
      <w:bookmarkStart w:id="1" w:name="_Hlk102987995"/>
      <w:r>
        <w:rPr>
          <w:b/>
          <w:bCs/>
        </w:rPr>
        <w:t>PROCESSO ADMINISTRATIVO: 094/2022/SEMAS, 198/2022/SEMUSA, 222/2022/SEMED, 291/2022/SEMOSP, 298/2022/SEMAM e 338/2022/SEMAF</w:t>
      </w:r>
      <w:bookmarkEnd w:id="1"/>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bookmarkStart w:id="2" w:name="_Hlk102988028"/>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bookmarkEnd w:id="2"/>
      <w:r>
        <w:rPr>
          <w:sz w:val="22"/>
          <w:szCs w:val="22"/>
        </w:rPr>
        <w:t xml:space="preserve">.       </w:t>
      </w:r>
    </w:p>
    <w:p>
      <w:pPr>
        <w:pStyle w:val="Normal"/>
        <w:tabs>
          <w:tab w:val="clear" w:pos="709"/>
          <w:tab w:val="left" w:pos="10348" w:leader="none"/>
        </w:tabs>
        <w:rPr>
          <w:rFonts w:eastAsia="Times New Roman"/>
          <w:sz w:val="22"/>
          <w:szCs w:val="22"/>
        </w:rPr>
      </w:pPr>
      <w:r>
        <w:rPr>
          <w:rFonts w:eastAsia="Times New Roman"/>
          <w:sz w:val="22"/>
          <w:szCs w:val="22"/>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TextBody"/>
        <w:tabs>
          <w:tab w:val="clear" w:pos="709"/>
          <w:tab w:val="left" w:pos="10348" w:leader="none"/>
        </w:tabs>
        <w:spacing w:before="5" w:after="0"/>
        <w:rPr>
          <w:rFonts w:eastAsia="Arial"/>
          <w:sz w:val="22"/>
          <w:szCs w:val="22"/>
        </w:rPr>
      </w:pPr>
      <w:r>
        <w:rPr>
          <w:rFonts w:eastAsia="Arial"/>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sz w:val="22"/>
          <w:szCs w:val="22"/>
        </w:rPr>
      </w:pPr>
      <w:r>
        <w:rPr>
          <w:rFonts w:eastAsia="Arial"/>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s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JAN CHARLES RUECKERT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5.011.908/0001-14</w:t>
      </w:r>
    </w:p>
    <w:p>
      <w:pPr>
        <w:pStyle w:val="Normal"/>
        <w:tabs>
          <w:tab w:val="clear" w:pos="709"/>
          <w:tab w:val="left" w:pos="1134" w:leader="none"/>
          <w:tab w:val="left" w:pos="3705" w:leader="none"/>
          <w:tab w:val="left" w:pos="4275" w:leader="none"/>
        </w:tabs>
        <w:ind w:right="284" w:hanging="0"/>
        <w:jc w:val="both"/>
        <w:rPr/>
      </w:pPr>
      <w:r>
        <w:rPr>
          <w:b/>
          <w:sz w:val="22"/>
          <w:szCs w:val="22"/>
        </w:rPr>
        <w:t>ENDEREÇO</w:t>
      </w:r>
      <w:r>
        <w:rPr>
          <w:sz w:val="22"/>
          <w:szCs w:val="22"/>
        </w:rPr>
        <w:t>: RUA: PERNANBUCO, 656, BAIRRO: ELDORADO, CEREJEIRAS-RO</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97-000</w:t>
      </w:r>
    </w:p>
    <w:p>
      <w:pPr>
        <w:pStyle w:val="Default"/>
        <w:ind w:right="284" w:hanging="0"/>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LAERCIO RODRIGUES PEREIRA C.P.F 961.640.859-34             </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42-300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laerciorp74@gmail.com</w:t>
      </w:r>
    </w:p>
    <w:tbl>
      <w:tblPr>
        <w:tblW w:w="9947" w:type="dxa"/>
        <w:jc w:val="left"/>
        <w:tblInd w:w="-5" w:type="dxa"/>
        <w:tblLayout w:type="fixed"/>
        <w:tblCellMar>
          <w:top w:w="0" w:type="dxa"/>
          <w:left w:w="0" w:type="dxa"/>
          <w:bottom w:w="0" w:type="dxa"/>
          <w:right w:w="0" w:type="dxa"/>
        </w:tblCellMar>
      </w:tblPr>
      <w:tblGrid>
        <w:gridCol w:w="670"/>
        <w:gridCol w:w="619"/>
        <w:gridCol w:w="958"/>
        <w:gridCol w:w="1512"/>
        <w:gridCol w:w="2793"/>
        <w:gridCol w:w="1578"/>
        <w:gridCol w:w="861"/>
        <w:gridCol w:w="956"/>
      </w:tblGrid>
      <w:tr>
        <w:trPr>
          <w:trHeight w:val="325" w:hRule="atLeast"/>
        </w:trPr>
        <w:tc>
          <w:tcPr>
            <w:tcW w:w="3759"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9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3759"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jc w:val="both"/>
              <w:rPr>
                <w:rFonts w:ascii="Arial Black" w:hAnsi="Arial Black" w:eastAsia="Calibri Light" w:cs="Calibri Light"/>
                <w:sz w:val="18"/>
                <w:szCs w:val="18"/>
                <w:lang w:eastAsia="pt-PT" w:bidi="pt-PT"/>
              </w:rPr>
            </w:pPr>
            <w:r>
              <w:rPr>
                <w:b/>
                <w:sz w:val="22"/>
                <w:szCs w:val="22"/>
              </w:rPr>
              <w:t>JAN CHARLES RUECKERT</w:t>
            </w:r>
          </w:p>
        </w:tc>
        <w:tc>
          <w:tcPr>
            <w:tcW w:w="2793"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Cs/>
                <w:sz w:val="18"/>
                <w:szCs w:val="18"/>
                <w:lang w:eastAsia="pt-PT" w:bidi="pt-PT"/>
              </w:rPr>
            </w:pPr>
            <w:r>
              <w:rPr>
                <w:sz w:val="22"/>
                <w:szCs w:val="22"/>
              </w:rPr>
              <w:t>05.011.908/0001-14</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43/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ALFINETE COLORIDO PARA MAPA, REDONDO, N° 3, EMBALAGEM CAIXA COM 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5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0,15</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ALMOFADA PARA CARIMBO N.2 PRETA 5,9 X 9,4 CM TAMPA PLÁSTICA CAIXA COM 01 UNIDA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ILO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8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3,48</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BARBANTE CRU CONES COM 700G NÚMERO N º 08 COMPOSIÇÃO 85% ALGODÃO  15% OUTRAS FIBR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FIA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9,2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16,96</w:t>
            </w:r>
          </w:p>
        </w:tc>
      </w:tr>
      <w:tr>
        <w:trPr>
          <w:trHeight w:val="12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BASTÃO DE COLA QUENTE SEMI-TRANSPARENTE 11 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8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6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BASTÃO DE COLA QUENTE SEMI-TRANSPARENTE 7 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7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CANETA ESFEROGRÁFICA RECARREGAVEL, COM CARGA RFJS-GP(MEDIA)1.0 PONTA DE AÇO RETRÁTIL GRIP EM BORRACHA MACIA ESFERA DE 1.0 MEDIA E CORPO FUME TINTA A BASE DE ÓLEO COM CX DE 12 UNIDADES COR PRE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ILO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3,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3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NETA ESFEROGRÁFICARECARREGAVEL, COM CARGA RFJS-GP(MEDIA)1.0 PONTA DE AÇO RETRÁTIL GRIP EM BORRACHA MACIA ESFERA DE 1.0 MEDIA E CORPO FUME TINTA A BASE DE ÓLEO COM CX DE 12 UNIDADES COR AZU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ILO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3,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3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NUDOS PLÁSTICOS COLORIDOS PARA REFRIGERANTE PACOTE COM 8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3,2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8,64</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CAPAS COLORIDAS PARA ENCADERNAÇÕES TAMANHO A4</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LASTI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0,5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6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CAPAS TRANSPARENTES PARA ENCADERNAÇÕES TAMANHO A4</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LASTI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0,5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9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ORRETIVO FITA 5MM X 10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I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50,52</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NVELOPE DE PAPEL KRAFT LISO BRANCO 200X280MM PACOTE COM 250 UNIDA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6,23</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38,69</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rPr>
                <w:rFonts w:ascii="Calibri Light" w:hAnsi="Calibri Light" w:cs="Courier New"/>
                <w:b/>
                <w:b/>
                <w:bCs/>
                <w:iCs/>
                <w:sz w:val="18"/>
                <w:szCs w:val="18"/>
                <w:lang w:eastAsia="pt-BR"/>
              </w:rPr>
            </w:pPr>
            <w:r>
              <w:rPr>
                <w:rFonts w:eastAsia="Calibri Light" w:cs="Calibri Light" w:ascii="Calibri Light" w:hAnsi="Calibri Light"/>
                <w:b/>
                <w:bCs/>
                <w:iCs/>
                <w:sz w:val="18"/>
                <w:szCs w:val="18"/>
                <w:lang w:eastAsia="pt-BR"/>
              </w:rPr>
              <w:t xml:space="preserve">    </w:t>
            </w:r>
            <w:r>
              <w:rPr>
                <w:rFonts w:cs="Courier New" w:ascii="Calibri Light" w:hAnsi="Calibri Light"/>
                <w:b/>
                <w:bCs/>
                <w:iCs/>
                <w:sz w:val="18"/>
                <w:szCs w:val="18"/>
                <w:lang w:eastAsia="pt-BR"/>
              </w:rPr>
              <w:t>6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NVELOPE DE PAPEL KRAFT LISO BRANCO PARA PAPEL A4 PACOTE COM 2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8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94,64</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NVELOPE DE PAPEL KRAFT LISO NATURAL 310X410MM PARA PAPEL A4 PACOTE COM 2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8,5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35,65</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NVELOPE DE PAPEL KRAFT LISO NATURAL PARA PAPEL A4 PACOTE COM 2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5,1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65,57</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SPIRAL PARA ENCADERNAÇÃO PLÁSTICO NA COR CRISTAL TAMANHO A4/OFÍCIO DIÂMETRO DE 12MM COM 56 ESPIRAIS, IDEAL PARA ENCADERNAR 75 FOLHAS DE 75G/M². PACOTES COM 1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1,03</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6,18</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SPIRAL PARA ENCADERNAÇÃO PLÁSTICO NA COR PRETO TAMANHO A4/OFÍCIO DIÂMETRO DE 07MM COM 56 ESPIRAIS, IDEAL PARA ENCADERNAR 25 FOLHAS DE 75G/M². PACOTES COM 1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6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2</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SPIRAL PARA ENCADERNAÇÃO PLÁSTICO NA COR PRETO TAMANHO A4/OFÍCIO DIÂMETRO DE 09MM COM 56 ESPIRAIS, IDEAL PARA ENCADERNAR 50 FOLHAS DE 75G/M². PACOTES COM 1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8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5,04</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SPIRAL PARA ENCADERNAÇÃO PLÁSTICO NA COR PRETO TAMANHO A4/OFÍCIO DIÂMETRO DE 17MM COM 56 ESPIRAIS, IDEAL PARA ENCADERNAR 100 FOLHAS DE 75G/M². PACOTES COM 1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1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9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SPIRAL PARA ENCADERNAÇÃO PLÁSTICO NA COR PRETO TAMANHO A4/OFÍCIO DIÂMETRO DE 25MM COM 56 ESPIRAIS, IDEAL PARA ENCADERNAR 160 FOLHAS DE 75G/M². PACOTES COM 45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2,6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35,6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SPIRAL PARA ENCADERNAÇÃO PLÁSTICO NA COR PRETO TAMANHO A4/OFÍCIO DIÂMETRO DE 29MM COM 56 ESPIRAIS, IDEAL PARA ENCADERNAR 200 FOLHAS DE 75G/M². PACOTES COM 35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OMITE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9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9,52</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ÓSFORO MAÇO COM 10 CAIXAS DE 40 PALIT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INHEIR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9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6,8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GRAMPEADOR EM AÇO INOXIDÁVEL TIPO MESA TAMANHO GRANDE, PARA GRAMPO 26/6, PARA MÍNIMO DE 60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RAMPLIN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6,8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10,92</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GRAMPEADOR EM INOX PARA GRAMPOS 26/6</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RAMPLIN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7,1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69,44</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APEL KRAFT 40CM NATURAL BOBINA COM NO MÍNIMO DE 100MT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SPIRA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7,0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28,16</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ERFURADOR DE PAPEL 02 FUROS, PERFURAR NO MÍNIMO 45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RANPILAN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0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920,6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DA PONTA QUADRADA CAIXA COM 12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KEEP</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4,5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72,75</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QUADRO AVISO MOLDURA EM MADEIRA PARA FIXAÇAO DE AVISOS, LEMBRETES, NOTAS, INFORMAÇOES, FOTOS, ETC., COM O USO DE PERCEVEJOS OU ALFINETES 1,50X1,0 C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ISOFL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7,2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145,34</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8</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REGISTRADOR A/Z ALTAMENTE RESISTENTE E DURÁVEL, FORMATO OFÍCIO, LOMBADA LARGA COM MECANISMO NIQUELADO, LARG. 285 X ALT. 75 X COMP. 345MM, COR PRET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SPIRA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717,78</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RÉGUA EM POLIESTIRENO 50 CM CRIST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DELL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7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19,97</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ESOURA DE PICOTAR PROFISSIONAL 9,5’ GRANDE LÂMINA EM AÇO INOXIDÁVEL COM 22 CM CABO PLÁSTICO EMBORRACHADO PRODUTO CORTA PAPEIS, E.V.A, TECIDO, PLÁSTICO E ETC.</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I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3,6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36,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P/ ALMOFADA DE CARIMBO DE 40ML COR PRE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AD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7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7,8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PRETA, PARA MARCADOR DE QUADRO BRANCO CX COM 12 X 4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AD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6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60,05</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REABASTECEDOR P/PINCEL P/QUADRO BRANCO 200ML AZU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AD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9,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38,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VERMELHA PARA MARCADOR DE QUADRO BRANCO CX COM 12X4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RAD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2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28</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7.190,25</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dezessete mil e cento e noventa reais e vinte e cinco centavos.</w:t>
            </w:r>
          </w:p>
        </w:tc>
      </w:tr>
    </w:tbl>
    <w:p>
      <w:pPr>
        <w:pStyle w:val="Normal"/>
        <w:tabs>
          <w:tab w:val="clear" w:pos="709"/>
          <w:tab w:val="left" w:pos="1560" w:leader="none"/>
          <w:tab w:val="left" w:pos="10915" w:leader="none"/>
        </w:tabs>
        <w:jc w:val="both"/>
        <w:rPr>
          <w:b/>
          <w:b/>
          <w:sz w:val="22"/>
          <w:szCs w:val="22"/>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sz w:val="22"/>
          <w:szCs w:val="22"/>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rFonts w:eastAsia="SimSun;宋体"/>
          <w:sz w:val="22"/>
          <w:szCs w:val="22"/>
          <w:lang w:eastAsia="zh-CN"/>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rFonts w:eastAsia="Calibri"/>
          <w:sz w:val="22"/>
          <w:szCs w:val="22"/>
          <w:lang w:eastAsia="pt-BR"/>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left="142" w:right="284" w:hanging="0"/>
        <w:jc w:val="center"/>
        <w:rPr>
          <w:b/>
          <w:b/>
        </w:rPr>
      </w:pPr>
      <w:r>
        <w:rPr>
          <w:b/>
        </w:rPr>
        <w:t xml:space="preserve">JAN CHARLES RUCKERT </w:t>
      </w:r>
    </w:p>
    <w:p>
      <w:pPr>
        <w:pStyle w:val="Normal"/>
        <w:tabs>
          <w:tab w:val="clear" w:pos="709"/>
          <w:tab w:val="left" w:pos="3705" w:leader="none"/>
          <w:tab w:val="left" w:pos="4275" w:leader="none"/>
        </w:tabs>
        <w:ind w:left="142" w:right="284" w:hanging="0"/>
        <w:jc w:val="center"/>
        <w:rPr>
          <w:sz w:val="20"/>
          <w:szCs w:val="20"/>
        </w:rPr>
      </w:pPr>
      <w:r>
        <w:rPr>
          <w:rFonts w:eastAsia="Calibri"/>
          <w:b/>
          <w:bCs/>
          <w:sz w:val="20"/>
          <w:szCs w:val="20"/>
          <w:lang w:eastAsia="pt-BR"/>
        </w:rPr>
        <w:t>CNPJ:</w:t>
      </w:r>
      <w:r>
        <w:rPr>
          <w:b/>
          <w:sz w:val="20"/>
          <w:szCs w:val="20"/>
        </w:rPr>
        <w:t xml:space="preserve"> </w:t>
      </w:r>
      <w:r>
        <w:rPr>
          <w:sz w:val="20"/>
          <w:szCs w:val="20"/>
        </w:rPr>
        <w:t>05.011.908/0001-14</w:t>
      </w:r>
    </w:p>
    <w:p>
      <w:pPr>
        <w:pStyle w:val="Default"/>
        <w:ind w:right="-1" w:hanging="0"/>
        <w:jc w:val="center"/>
        <w:rPr>
          <w:rFonts w:ascii="Times New Roman" w:hAnsi="Times New Roman" w:eastAsia="SimSun;宋体" w:cs="Times New Roman"/>
          <w:b/>
          <w:b/>
          <w:color w:val="000000"/>
          <w:sz w:val="20"/>
          <w:szCs w:val="20"/>
          <w:lang w:eastAsia="zh-CN"/>
        </w:rPr>
      </w:pPr>
      <w:bookmarkStart w:id="3" w:name="_Hlk102988418"/>
      <w:bookmarkEnd w:id="3"/>
      <w:r>
        <w:rPr>
          <w:rFonts w:eastAsia="SimSun;宋体" w:cs="Times New Roman" w:ascii="Times New Roman" w:hAnsi="Times New Roman"/>
          <w:b/>
          <w:color w:val="000000"/>
          <w:sz w:val="20"/>
          <w:szCs w:val="20"/>
          <w:lang w:eastAsia="zh-CN"/>
        </w:rPr>
        <w:t>REPRESENTANTE LEGAL:</w:t>
      </w:r>
    </w:p>
    <w:p>
      <w:pPr>
        <w:pStyle w:val="Default"/>
        <w:ind w:right="-1" w:hanging="0"/>
        <w:jc w:val="center"/>
        <w:rPr>
          <w:rFonts w:ascii="Times New Roman" w:hAnsi="Times New Roman" w:eastAsia="SimSun;宋体" w:cs="Times New Roman"/>
          <w:color w:val="000000"/>
          <w:sz w:val="20"/>
          <w:szCs w:val="20"/>
          <w:lang w:eastAsia="zh-CN"/>
        </w:rPr>
      </w:pPr>
      <w:r>
        <w:rPr>
          <w:rFonts w:eastAsia="SimSun;宋体" w:cs="Times New Roman" w:ascii="Times New Roman" w:hAnsi="Times New Roman"/>
          <w:b/>
          <w:bCs/>
          <w:color w:val="000000"/>
          <w:sz w:val="20"/>
          <w:szCs w:val="20"/>
          <w:lang w:eastAsia="zh-CN"/>
        </w:rPr>
        <w:t>C.P.F</w:t>
      </w:r>
      <w:r>
        <w:rPr>
          <w:rFonts w:eastAsia="SimSun;宋体" w:cs="Times New Roman" w:ascii="Times New Roman" w:hAnsi="Times New Roman"/>
          <w:color w:val="000000"/>
          <w:sz w:val="20"/>
          <w:szCs w:val="20"/>
          <w:lang w:eastAsia="zh-CN"/>
        </w:rPr>
        <w:t>: 961.640.859-34</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0"/>
          <w:szCs w:val="20"/>
          <w:lang w:eastAsia="zh-CN"/>
        </w:rPr>
      </w:pPr>
      <w:r>
        <w:rPr>
          <w:rFonts w:eastAsia="SimSun;宋体" w:cs="Times New Roman"/>
          <w:color w:val="000000"/>
          <w:sz w:val="20"/>
          <w:szCs w:val="20"/>
          <w:lang w:eastAsia="zh-CN"/>
        </w:rPr>
      </w:r>
      <w:bookmarkStart w:id="4" w:name="_Hlk102988418"/>
      <w:bookmarkStart w:id="5" w:name="_Hlk102988418"/>
      <w:bookmarkEnd w:id="5"/>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sz w:val="22"/>
          <w:szCs w:val="22"/>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7">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5-09T18:40:00Z</dcterms:modified>
  <cp:revision>280</cp:revision>
  <dc:subject/>
  <dc:title>EDITAL</dc:title>
</cp:coreProperties>
</file>