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TIFICAÇÃO DA INEXIGIBILIDADE 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JETO: </w:t>
      </w:r>
      <w:r>
        <w:rPr>
          <w:rFonts w:cs="Times New Roman" w:ascii="Times New Roman" w:hAnsi="Times New Roman"/>
        </w:rPr>
        <w:t>Contratação de empresa para ministrar curso propõe-se a qualificar os agentes públicos No conceito de que a administração visa diminuir os riscos nas contratações pública no âmbito da gestão de recursos, o risco está presente tanto nas atividades que envolvem a aplicação desses recursos, como naqueles que envolvem a fiscalização e controle da sua boa e regular aplicação, a gestão de frotas consiste em um conjunto de atividades para reger, administrar e gerenciar um conjunto de veículos, isso implica no desenvolvimento de diversas tarefas, como dimensionamento da frota, seleção de veículos, determinação de áreas de abrangência, dimensionamento de custos operacionais, manutenção e substituição da frota etc. No Brasil, o setor de transportes como um todo não dispõe de conhecimentos acadêmicos e práticas setoriais suficientes à demanda, isso reflete-se no largo espectro de empresas que atuam no transporte do país, um exemplo da pouca especialização no assunto é a elevada idade da frota brasileira, segundo dados da Sindipeças. Evandro Antônio de Sousa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ADA: CERTAME-CONSULTORIA, TREINAMENTOS E SERVIÇOS EIR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: 10.176.098/0001-96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ALOR TOTAL CONTRATADO: </w:t>
      </w:r>
      <w:r>
        <w:rPr>
          <w:rFonts w:cs="Times New Roman" w:ascii="Times New Roman" w:hAnsi="Times New Roman"/>
        </w:rPr>
        <w:t>R$ 1.100,00 (hum mil e cem reai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NTE DE RECURSO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302.0007.2039.0000</w:t>
      </w:r>
      <w:r>
        <w:rPr>
          <w:rFonts w:cs="Times New Roman" w:ascii="Times New Roman" w:hAnsi="Times New Roman"/>
        </w:rPr>
        <w:t xml:space="preserve"> – Manutenção da Unidade Mista de Saúd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90.39.00.00.00</w:t>
      </w:r>
      <w:r>
        <w:rPr>
          <w:rFonts w:cs="Times New Roman" w:ascii="Times New Roman" w:hAnsi="Times New Roman"/>
        </w:rPr>
        <w:t xml:space="preserve"> - Outros Serviços de Ter.- Pessoa Jurídica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 Principal – 227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spacing w:lineRule="atLeast" w:line="219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FUNDAMENTO: </w:t>
      </w:r>
      <w:r>
        <w:rPr>
          <w:rFonts w:cs="Times New Roman" w:ascii="Times New Roman" w:hAnsi="Times New Roman"/>
        </w:rPr>
        <w:t>Art. 25 inciso II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both"/>
        <w:rPr/>
      </w:pPr>
      <w:r>
        <w:rPr>
          <w:rFonts w:cs="Times New Roman" w:ascii="Times New Roman" w:hAnsi="Times New Roman"/>
          <w:b/>
        </w:rPr>
        <w:t>RATIFICO</w:t>
      </w:r>
      <w:r>
        <w:rPr>
          <w:rFonts w:cs="Times New Roman" w:ascii="Times New Roman" w:hAnsi="Times New Roman"/>
        </w:rPr>
        <w:t xml:space="preserve"> nos termos do artigo 25 da Lei Federal nº 8.666/93 a Inexigibilidade, conforme Parecer Jurídico nas folhas de nº 043 a 045, pelo o Procurador Jurídico do Município JOÃO VICTOR SILVA ESPER, Processo 738/2022.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ê-se a publicação na forma do Art. 17 do citado diploma legal.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 a emissão do Empenho</w:t>
      </w:r>
    </w:p>
    <w:p>
      <w:pPr>
        <w:pStyle w:val="Normal"/>
        <w:shd w:fill="FFFFFF" w:val="clear"/>
        <w:spacing w:lineRule="atLeast" w:line="219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umbiara-RO, 21 de Abril de 2022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eandro Teixeira Vieira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feito Municipal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rmo de P. 196</w:t>
      </w:r>
    </w:p>
    <w:sectPr>
      <w:headerReference w:type="default" r:id="rId2"/>
      <w:type w:val="nextPage"/>
      <w:pgSz w:w="11906" w:h="16838"/>
      <w:pgMar w:left="1701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  <w:lang w:val="en-US" w:eastAsia="en-US"/>
      </w:rPr>
      <w:drawing>
        <wp:inline distT="0" distB="0" distL="0" distR="0">
          <wp:extent cx="491490" cy="285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ESTADO DE RONDÔNIA</w:t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PREFEITURA MUNICIPAL DE CORUMBIARA</w:t>
    </w:r>
  </w:p>
  <w:p>
    <w:pPr>
      <w:pStyle w:val="Normal"/>
      <w:tabs>
        <w:tab w:val="clear" w:pos="708"/>
        <w:tab w:val="left" w:pos="760" w:leader="none"/>
        <w:tab w:val="center" w:pos="4419" w:leader="none"/>
      </w:tabs>
      <w:jc w:val="center"/>
      <w:rPr>
        <w:rFonts w:ascii="Arial Narrow" w:hAnsi="Arial Narrow" w:cs="Aharoni"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 xml:space="preserve">SECRETARIA MUNICIPAL DE ADMINISTRAÇÃO </w:t>
    </w:r>
  </w:p>
  <w:p>
    <w:pPr>
      <w:pStyle w:val="Header"/>
      <w:jc w:val="cent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  <w:t>Av. Itália Olavo Pires, 2129 – Centro – Corumbiara – RO – CEP 76.995-000/Fone/Fax (069) 3343 2192</w:t>
    </w:r>
  </w:p>
  <w:p>
    <w:pPr>
      <w:pStyle w:val="Head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3:00Z</dcterms:created>
  <dc:creator>financa</dc:creator>
  <dc:description/>
  <cp:keywords/>
  <dc:language>en-US</dc:language>
  <cp:lastModifiedBy>junior cezar</cp:lastModifiedBy>
  <cp:lastPrinted>2022-04-21T12:06:00Z</cp:lastPrinted>
  <dcterms:modified xsi:type="dcterms:W3CDTF">2022-04-21T16:06:00Z</dcterms:modified>
  <cp:revision>29</cp:revision>
  <dc:subject/>
  <dc:title/>
</cp:coreProperties>
</file>