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AÇÃO DA DISPENÇA DE LICITAÇÃO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</w:rPr>
        <w:t xml:space="preserve">Aquisição de componentes ou peças de origem nacional ou estrangeira, necessários à manutenção de equipamentos durante o período de garantia técnica. 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DA: CAREVEL VEICULOS LTDA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: 04.252.060/0001-52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NTE DE RECURSO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8.244.0008.2064.0000</w:t>
      </w:r>
      <w:r>
        <w:rPr>
          <w:rFonts w:cs="Times New Roman" w:ascii="Times New Roman" w:hAnsi="Times New Roman"/>
        </w:rPr>
        <w:t xml:space="preserve"> – Manutenção da Atividades da SEM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3.90.30.39 – Material para manutenção de veícul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: 285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or R$ 394,5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99 – Outros serviços de Terceiros – Pessoa jurídic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: 29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or R$ 220,00</w:t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ALOR TOTAL CONTRATADO: </w:t>
      </w:r>
      <w:r>
        <w:rPr>
          <w:rFonts w:cs="Times New Roman" w:ascii="Times New Roman" w:hAnsi="Times New Roman"/>
        </w:rPr>
        <w:t>R$ 614,51 (seiscentos e quatorze reais e cinquenta e um centavos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UNDAMENTO: </w:t>
      </w:r>
      <w:r>
        <w:rPr>
          <w:rFonts w:cs="Times New Roman" w:ascii="Times New Roman" w:hAnsi="Times New Roman"/>
        </w:rPr>
        <w:t>Art. 24 inciso XVI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IFICO</w:t>
      </w:r>
      <w:r>
        <w:rPr>
          <w:rFonts w:cs="Times New Roman" w:ascii="Times New Roman" w:hAnsi="Times New Roman"/>
        </w:rPr>
        <w:t xml:space="preserve"> nos termos do artigo 24 da Lei Federal nº 8.666/93 a Dispensa da licitação, conforme Parecer Jurídico na folha nº 034 e 037 pelo o Procurador Jurídico do Município, JOÃO VICTOR SILVA ESPER Processo 586/2022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umbiara-RO, 19 de Abril de 2022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704850" cy="355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junior cezar</cp:lastModifiedBy>
  <cp:lastPrinted>2022-04-20T07:10:00Z</cp:lastPrinted>
  <dcterms:modified xsi:type="dcterms:W3CDTF">2022-04-20T11:12:00Z</dcterms:modified>
  <cp:revision>38</cp:revision>
  <dc:subject/>
  <dc:title/>
</cp:coreProperties>
</file>