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9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17/2022/SEMOS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394/2022/SEMOSP.</w:t>
      </w:r>
    </w:p>
    <w:p>
      <w:pPr>
        <w:pStyle w:val="Normal"/>
        <w:tabs>
          <w:tab w:val="clear" w:pos="709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9"/>
          <w:tab w:val="left" w:pos="993" w:leader="none"/>
          <w:tab w:val="left" w:pos="8647" w:leader="none"/>
        </w:tabs>
        <w:ind w:left="-426" w:right="138" w:hanging="0"/>
        <w:jc w:val="both"/>
        <w:rPr>
          <w:rFonts w:ascii="Times New Roman" w:hAnsi="Times New Roman" w:eastAsia="SimSun;宋体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cujo objeto é: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t-PT" w:eastAsia="en-US"/>
        </w:rPr>
        <w:t>FORMAÇÃO DE ATA DE REGISTRO DE PREÇOS, PARA FUTURA E EVENTUAL AQUISIÇÃO DE RECARGA DE GÁS DE COZINHA (GLP) e BOTIJÃO DE GAS CHEIO COM CASCO, para atender as necessidades das secretarias municipais; SEMOSP, SEMAM, SEMAS, SEMUSA E SEMAF por um período de 12 meses. Aquisição a ser executada com Recursos Próprios do Município de Corumbiara – RO. Englobam neste Termo, os Processos: 394/2022/SEMOSP, 404/2022/SEMAM, 406/2022/SEMAS, 469/2022/SEMUSA E 519/2022/SEMAF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PT" w:eastAsia="en-US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Data para cadastro de propostas a partir do di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29/04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12/05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12/05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09:00h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Valor Estimado é de R$ 30.513,15 (Trinta mil quinhentos e treze reais quinze centavos)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Corumbiara-RO em 28 de Abril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394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394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20T11:31:00Z</cp:lastPrinted>
  <dcterms:modified xsi:type="dcterms:W3CDTF">2022-04-27T16:05:00Z</dcterms:modified>
  <cp:revision>12</cp:revision>
  <dc:subject/>
  <dc:title/>
</cp:coreProperties>
</file>