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ind w:right="-285" w:hanging="0"/>
        <w:jc w:val="center"/>
        <w:rPr/>
      </w:pPr>
      <w:r>
        <w:rPr/>
        <w:t>EXTRATO DE TERMO DE HOMOLOGAÇÃO</w:t>
      </w:r>
    </w:p>
    <w:p>
      <w:pPr>
        <w:pStyle w:val="NoSpacing"/>
        <w:ind w:right="-285" w:hanging="0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left="-284" w:right="-285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>HOMOLOGO o resultado do procedimento licitatório Pregão Eletrônico Nº. 07/2022, PROCESSOS ADMINISTRATIVOS Nº. 141/2022/SEMED. Cujo objeto é: FORMAÇÃO DE ATA DE REGISTRO DE PREÇOS, PARA FUTURA E EVENTUAL CONTRATAÇÃO DE EMPRESA ESPECIALIZADA NO FORNECIMENTO DE ALIMENTAÇÃO, TIPO SELF-SERVICE, nas cidades de Corumbiara, Colorado do Oeste e Vilhena, para atender as necessidades das Secretarias; SEMED, SEMUSA, SEMAS, SEMPLAN e SEMOSP. Por um período de 12 meses. Contratação esta executada com Recursos Próprios do Município de Corumbiara – RO. Englobam este Termo, os Processos: 141/2022/SEMED, 171/2022/SEMUSA, 173/2022/SEMAS, 190/2022/SEMPLAN e 218/2022/SEMOSP. Sendo ADJUDICADO à(s) empresa(s):</w:t>
      </w:r>
    </w:p>
    <w:p>
      <w:pPr>
        <w:pStyle w:val="Heading4"/>
        <w:spacing w:before="0" w:after="0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Heading4"/>
        <w:spacing w:before="0" w:after="0"/>
        <w:ind w:left="-284" w:hanging="0"/>
        <w:jc w:val="both"/>
        <w:rPr>
          <w:rFonts w:eastAsia="SimSun;宋体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Fornecedor:  </w:t>
      </w:r>
      <w:r>
        <w:rPr>
          <w:rFonts w:eastAsia="SimSun;宋体"/>
          <w:bCs w:val="false"/>
          <w:lang w:eastAsia="zh-CN"/>
        </w:rPr>
        <w:t>JOELMA DO CARMO ROCHA - CNPJ:31.675.130/0001-58</w:t>
      </w:r>
    </w:p>
    <w:p>
      <w:pPr>
        <w:pStyle w:val="Heading4"/>
        <w:spacing w:before="0" w:after="0"/>
        <w:ind w:left="-284" w:right="-285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Detentor do(s) Lote(s): 01        </w:t>
      </w:r>
    </w:p>
    <w:p>
      <w:pPr>
        <w:pStyle w:val="Heading4"/>
        <w:spacing w:before="0" w:after="0"/>
        <w:ind w:left="-284" w:right="-285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 2.680,00 (Dois mil seiscentos e oitenta reais) </w:t>
      </w:r>
    </w:p>
    <w:p>
      <w:pPr>
        <w:pStyle w:val="Heading4"/>
        <w:spacing w:before="0" w:after="0"/>
        <w:ind w:left="-142" w:right="-285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VALOR TOTAL ADJUDICADO: R$ 2.680,00 (Dois mil seiscentos e oitenta reais)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Spacing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Corumbiara-RO em 16 de Março de 20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Textuppercase"/>
        <w:shd w:fill="FFFFFF" w:val="clear"/>
        <w:spacing w:before="0" w:after="15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MARCELO CRISOSTOMO DO NASCIMENTO</w:t>
      </w:r>
    </w:p>
    <w:p>
      <w:pPr>
        <w:pStyle w:val="NormalWeb"/>
        <w:shd w:fill="FFFFFF" w:val="clear"/>
        <w:spacing w:before="0" w:after="15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Vice-Prefeito no exercício de Prefeito</w:t>
      </w:r>
    </w:p>
    <w:p>
      <w:pPr>
        <w:pStyle w:val="NoSpacing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uppercase">
    <w:name w:val="text-uppercase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3-16T12:08:00Z</cp:lastPrinted>
  <dcterms:modified xsi:type="dcterms:W3CDTF">2022-03-16T16:08:00Z</dcterms:modified>
  <cp:revision>771</cp:revision>
  <dc:subject/>
  <dc:title/>
</cp:coreProperties>
</file>