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14-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3705" w:leader="none"/>
          <w:tab w:val="left" w:pos="4275" w:leader="none"/>
        </w:tabs>
        <w:ind w:right="-143" w:hanging="0"/>
        <w:jc w:val="both"/>
        <w:rPr>
          <w:b/>
          <w:b/>
          <w:sz w:val="23"/>
          <w:szCs w:val="23"/>
        </w:rPr>
      </w:pPr>
      <w:r>
        <w:rPr>
          <w:b/>
          <w:sz w:val="23"/>
          <w:szCs w:val="23"/>
        </w:rPr>
        <w:t>FORNECEDOR: FEMAP COMERCIO DE PRODUTOS HOSPITALARES EIRELI</w:t>
      </w:r>
    </w:p>
    <w:p>
      <w:pPr>
        <w:pStyle w:val="Normal"/>
        <w:tabs>
          <w:tab w:val="clear" w:pos="708"/>
          <w:tab w:val="left" w:pos="3705" w:leader="none"/>
          <w:tab w:val="left" w:pos="4275" w:leader="none"/>
        </w:tabs>
        <w:ind w:right="-143" w:hanging="0"/>
        <w:jc w:val="both"/>
        <w:rPr>
          <w:sz w:val="23"/>
          <w:szCs w:val="23"/>
        </w:rPr>
      </w:pPr>
      <w:r>
        <w:rPr>
          <w:b/>
          <w:sz w:val="23"/>
          <w:szCs w:val="23"/>
        </w:rPr>
        <w:t>CNPJ</w:t>
      </w:r>
      <w:r>
        <w:rPr>
          <w:sz w:val="23"/>
          <w:szCs w:val="23"/>
        </w:rPr>
        <w:t>: 22.803.038/0001-35</w:t>
      </w:r>
    </w:p>
    <w:p>
      <w:pPr>
        <w:pStyle w:val="Normal"/>
        <w:tabs>
          <w:tab w:val="clear" w:pos="708"/>
          <w:tab w:val="left" w:pos="3705" w:leader="none"/>
          <w:tab w:val="left" w:pos="4275" w:leader="none"/>
        </w:tabs>
        <w:ind w:right="-143" w:hanging="0"/>
        <w:jc w:val="both"/>
        <w:rPr>
          <w:sz w:val="23"/>
          <w:szCs w:val="23"/>
        </w:rPr>
      </w:pPr>
      <w:r>
        <w:rPr>
          <w:b/>
          <w:sz w:val="23"/>
          <w:szCs w:val="23"/>
        </w:rPr>
        <w:t>ENDEREÇO</w:t>
      </w:r>
      <w:r>
        <w:rPr>
          <w:sz w:val="23"/>
          <w:szCs w:val="23"/>
        </w:rPr>
        <w:t>: Av. Liberdade, 000, Jardim Buriti Sereno, Aparecida de Goiânia - Goiás</w:t>
      </w:r>
    </w:p>
    <w:p>
      <w:pPr>
        <w:pStyle w:val="Normal"/>
        <w:tabs>
          <w:tab w:val="clear" w:pos="708"/>
          <w:tab w:val="left" w:pos="3705" w:leader="none"/>
          <w:tab w:val="left" w:pos="4275" w:leader="none"/>
        </w:tabs>
        <w:ind w:right="-143" w:hanging="0"/>
        <w:jc w:val="both"/>
        <w:rPr>
          <w:b/>
          <w:b/>
          <w:sz w:val="23"/>
          <w:szCs w:val="23"/>
        </w:rPr>
      </w:pPr>
      <w:r>
        <w:rPr>
          <w:b/>
          <w:sz w:val="23"/>
          <w:szCs w:val="23"/>
        </w:rPr>
        <w:t xml:space="preserve">CEP: </w:t>
      </w:r>
      <w:r>
        <w:rPr>
          <w:bCs/>
          <w:sz w:val="23"/>
          <w:szCs w:val="23"/>
        </w:rPr>
        <w:t>74.943-400</w:t>
      </w:r>
    </w:p>
    <w:p>
      <w:pPr>
        <w:pStyle w:val="Default"/>
        <w:ind w:right="-143" w:hanging="0"/>
        <w:rPr>
          <w:rFonts w:ascii="Times New Roman" w:hAnsi="Times New Roman" w:eastAsia="SimSun;宋体" w:cs="Times New Roman"/>
          <w:color w:val="000000"/>
          <w:sz w:val="23"/>
          <w:szCs w:val="23"/>
          <w:lang w:eastAsia="zh-CN"/>
        </w:rPr>
      </w:pPr>
      <w:r>
        <w:rPr>
          <w:rFonts w:eastAsia="SimSun;宋体" w:cs="Times New Roman" w:ascii="Times New Roman" w:hAnsi="Times New Roman"/>
          <w:b/>
          <w:color w:val="000000"/>
          <w:sz w:val="23"/>
          <w:szCs w:val="23"/>
          <w:lang w:eastAsia="zh-CN"/>
        </w:rPr>
        <w:t xml:space="preserve">REPRESENTANTE LEGAL: </w:t>
      </w:r>
      <w:r>
        <w:rPr>
          <w:rFonts w:eastAsia="SimSun;宋体" w:cs="Times New Roman" w:ascii="Times New Roman" w:hAnsi="Times New Roman"/>
          <w:bCs/>
          <w:color w:val="000000"/>
          <w:sz w:val="23"/>
          <w:szCs w:val="23"/>
          <w:lang w:eastAsia="zh-CN"/>
        </w:rPr>
        <w:t>Ana Paula Evangelista da Mata</w:t>
      </w:r>
      <w:r>
        <w:rPr>
          <w:rFonts w:eastAsia="SimSun;宋体" w:cs="Times New Roman" w:ascii="Times New Roman" w:hAnsi="Times New Roman"/>
          <w:b/>
          <w:color w:val="000000"/>
          <w:sz w:val="23"/>
          <w:szCs w:val="23"/>
          <w:lang w:eastAsia="zh-CN"/>
        </w:rPr>
        <w:t xml:space="preserve"> </w:t>
      </w:r>
      <w:r>
        <w:rPr>
          <w:rFonts w:eastAsia="SimSun;宋体" w:cs="Times New Roman" w:ascii="Times New Roman" w:hAnsi="Times New Roman"/>
          <w:color w:val="000000"/>
          <w:sz w:val="23"/>
          <w:szCs w:val="23"/>
          <w:lang w:eastAsia="zh-CN"/>
        </w:rPr>
        <w:t xml:space="preserve">/ </w:t>
      </w:r>
      <w:r>
        <w:rPr>
          <w:rFonts w:eastAsia="SimSun;宋体" w:cs="Times New Roman" w:ascii="Times New Roman" w:hAnsi="Times New Roman"/>
          <w:b/>
          <w:color w:val="000000"/>
          <w:sz w:val="23"/>
          <w:szCs w:val="23"/>
          <w:lang w:eastAsia="zh-CN"/>
        </w:rPr>
        <w:t>CPF</w:t>
      </w:r>
      <w:r>
        <w:rPr>
          <w:rFonts w:eastAsia="SimSun;宋体" w:cs="Times New Roman" w:ascii="Times New Roman" w:hAnsi="Times New Roman"/>
          <w:color w:val="000000"/>
          <w:sz w:val="23"/>
          <w:szCs w:val="23"/>
          <w:lang w:eastAsia="zh-CN"/>
        </w:rPr>
        <w:t>: 898.022.841-49</w:t>
      </w:r>
    </w:p>
    <w:p>
      <w:pPr>
        <w:pStyle w:val="Normal"/>
        <w:tabs>
          <w:tab w:val="clear" w:pos="708"/>
          <w:tab w:val="center" w:pos="4950" w:leader="none"/>
          <w:tab w:val="left" w:pos="8116" w:leader="none"/>
          <w:tab w:val="left" w:pos="10142" w:leader="none"/>
        </w:tabs>
        <w:ind w:right="-143" w:hanging="0"/>
        <w:jc w:val="both"/>
        <w:rPr>
          <w:sz w:val="23"/>
          <w:szCs w:val="23"/>
        </w:rPr>
      </w:pPr>
      <w:r>
        <w:rPr>
          <w:b/>
          <w:sz w:val="23"/>
          <w:szCs w:val="23"/>
        </w:rPr>
        <w:t xml:space="preserve">FONE: </w:t>
      </w:r>
      <w:r>
        <w:rPr>
          <w:sz w:val="23"/>
          <w:szCs w:val="23"/>
        </w:rPr>
        <w:t>(62) 3983-6888</w:t>
      </w:r>
    </w:p>
    <w:p>
      <w:pPr>
        <w:pStyle w:val="Normal"/>
        <w:tabs>
          <w:tab w:val="clear" w:pos="708"/>
          <w:tab w:val="center" w:pos="4950" w:leader="none"/>
          <w:tab w:val="left" w:pos="8116" w:leader="none"/>
          <w:tab w:val="left" w:pos="10142" w:leader="none"/>
        </w:tabs>
        <w:ind w:right="-143" w:hanging="0"/>
        <w:jc w:val="both"/>
        <w:rPr>
          <w:bCs/>
          <w:sz w:val="23"/>
          <w:szCs w:val="23"/>
        </w:rPr>
      </w:pPr>
      <w:r>
        <w:rPr>
          <w:b/>
          <w:bCs/>
          <w:sz w:val="23"/>
          <w:szCs w:val="23"/>
        </w:rPr>
        <w:t xml:space="preserve">E-MAIL: </w:t>
      </w:r>
      <w:r>
        <w:rPr>
          <w:bCs/>
          <w:sz w:val="23"/>
          <w:szCs w:val="23"/>
        </w:rPr>
        <w:t>femap.hospitalar@gmail.com</w:t>
      </w:r>
    </w:p>
    <w:tbl>
      <w:tblPr>
        <w:tblW w:w="9821" w:type="dxa"/>
        <w:jc w:val="center"/>
        <w:tblInd w:w="0" w:type="dxa"/>
        <w:tblLayout w:type="fixed"/>
        <w:tblCellMar>
          <w:top w:w="0" w:type="dxa"/>
          <w:left w:w="0" w:type="dxa"/>
          <w:bottom w:w="0" w:type="dxa"/>
          <w:right w:w="0" w:type="dxa"/>
        </w:tblCellMar>
      </w:tblPr>
      <w:tblGrid>
        <w:gridCol w:w="709"/>
        <w:gridCol w:w="851"/>
        <w:gridCol w:w="850"/>
        <w:gridCol w:w="1870"/>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FEMAP COMERCIO DE PRODUTOS HOSPITALARES EIRELI</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22.803.038/0001-35</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14/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ALMOTOLIA PLASTICA TRANSPARENTE BICO RETO 500M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 PROLA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1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1,2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atLeast" w:line="180" w:before="30"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ATADURA DE CREPOM 15 CM, EM ALGODÃO, MÍNIMO 12 FIOS POR CM 2, 10 CM X 4,5M, EM FORMA CILÍNDRICA, EMBALAD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IOTEXTI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66,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L</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ATADURA GESSADA 20 CM X 3 M, 13 FIOS/CM², COM GESSO IMPREGNADO EM TELA, GASE 100% ALGODÃ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ORTOFLE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3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BOLSA COLETORA DE URINA COM PORTA PARA COLETA SISTEMA FECHADO 2000ML. DECRIÇÃO: TRANSPARENTE NA PARTE DA FRENTE E OPACA NO VERSO, PARA MELHOR VISUALIZAÇÃO DO ASPECTO DA DIURESE. POSSUI CANAL DRENÁVEL QUE PROPORCIONA FLUXO CONTÍNUO, ELIMINANDO ASSIM A POSSIBILIDADE DE CONTAMINAÇÃO, REDUZINDO SENSIVELMENTE O RISCO DE INFECÇÃO DO TRATO URINÁRIO E OFERECENDO MAIOR CONFORTO PARA O PACIENTE. POSSUI FILTRO HIDRÓFOBO NA PARTE SUPERIOR; TUBO EXTENSOR DE 1,20CM EM PVC TRANSPARENTE, COM PINÇA CORTA-FLUXO, CONECTOR COM AJUSTE PERFEITO PARA SONDA VESICAL E TAMPA PROTETORA; MEMBRANA AUTO CICATRIZANTE GARANTINDO MÚLTIPLAS PUNÇÕES PARA COLETA DE UROCULTURA COM A UTILIZAÇÃO DE AGULHA; SUPORTE DE FIXAÇÃO COM HASTE RETANGULAR QUE PERMITE O MANUSEIO COM APENAS UMA DAS MÃOS E FIXAÇÃO SEGURA EM TODOS OS TIPOS DE LEITOS; CORDÃO PARA FIXAÇÃO EM MACA; LIVRE DE LÁTEX.</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LABOR IMPOR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2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90,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CATETER TIPO OCULOS PARA OXIGENIO - INFANT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ARK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2</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6,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CLAMP UMBILICA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OYO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54</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w:t>
            </w:r>
          </w:p>
        </w:tc>
      </w:tr>
      <w:tr>
        <w:trPr>
          <w:trHeight w:val="152"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COLAR CERVICAL - GRANDE, REVESTIMENTO EM E.V.A, FEITO EM POLIETILENO, ABERTURA NA PARTE POSTERIOR E NA FRENTE, PRODUTO FECHADO POR VELCRO LARG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ESGATE S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1,00</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COLAR CERVICAL - MÉDIO, REVESTIMENTO EM E.V.A, FEITO EM POLIETILENO, ABERTURA NA PARTE POSTERIOR E NA FRENTE, PRODUTO FECHADO POR VELCR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ESGATE S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1,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COLAR CERVICAL - PEQUENO, REVESTIMENTO EM E.V.A, FEITO EM POLIETILENO, ABERTURA NA PARTE POSTERIOR E NA FRENTE, PRODUTO FECHADO POR VELCRO LARG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 xml:space="preserve">RESGATE SP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1,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COLETOR UNIVERSAL PARA COLETA DE MATERIAL, TRANSPARENTE, ESTÉRIL, CAPACIDADE DE 80ML, COM TAMPA DE ROSC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IRSTLA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7,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DISPOSITIVO PARA INFUSÃO N° 19, EMBALADO INDIVIDULAMENTE EM PAPEL GRAU CIRÚRGICO ESTERELIZADO A ÓXIDO DE ETILENO. COM REGISTRO N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30" w:before="98" w:after="23"/>
              <w:jc w:val="both"/>
              <w:rPr>
                <w:rFonts w:ascii="Calibri Light" w:hAnsi="Calibri Light" w:cs="Courier New"/>
                <w:b/>
                <w:b/>
                <w:bCs/>
                <w:iCs/>
                <w:sz w:val="18"/>
                <w:szCs w:val="14"/>
                <w:lang w:val="en-US"/>
              </w:rPr>
            </w:pPr>
            <w:r>
              <w:rPr>
                <w:rFonts w:cs="Courier New" w:ascii="Calibri Light" w:hAnsi="Calibri Light"/>
                <w:b/>
                <w:bCs/>
                <w:iCs/>
                <w:sz w:val="18"/>
                <w:szCs w:val="14"/>
                <w:lang w:val="en-US"/>
              </w:rPr>
              <w:t>DISPOSITIVO PARA INFUSÃO N° 23, EMBALADO INDIVIDUALMENTE EM PAPEL GRAU CIRÚRGICO ESTERELIZADO A ÓXIDO DE ETILENO. COM REGISTRO NA ANVISA. (SCALP N° 23).</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DISPOSITIVO PARA INFUSÃO N° 25, EMBALADO INDIVIDUALMENTE EM PAPEL GRAU CIRÚRGICO ESTERELIZADO A ÓXIDO DE ETILENO. COM REGISTRO N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DRENO DE PENROSE N° 3, CONFECCIONADA EM LATEX.</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ADEITE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1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35,4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ESCOVA CERVICAL GINECOLÓGIC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KOLPLAS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4</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ESFIGMOMANOMETRO OBESO G, GRADUAÇÃO DE 0 A 30 MM/HG BRAÇADEIRA MEDINDO 35 X 51 CM DE CUMPRIMENTO, COMPEL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EMIU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9,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8,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ESPARADRAPO IMPERMEÁVEL BRANCO 5.0 CM X 4,5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ISSN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8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7,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O DE SUTURA NYLON N° 1.0, ESTÉRIL, COR PRETA, COM 1 AGULHA DE 3.0 CM DE COMPRIMENTO E 3/8 CÍRCULO, TRIANGULAR, 45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OCAR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6,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O DE SUTURA NYLON N° 5.0, ESTÉRIL, COR PRETA, COM 1 AGULHA DE 3.0 CM DE COMPRIMENTO E 3/8 CÍRCULO, TRIANGULAR, 45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HALO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2</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64,64</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O DE SUTURA CATGUT CROMADO N° 2,0 - 0,75 CM COM 1 AGULHA 1/2 CÍRCULO, CILÍNDRICA COM 4,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H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7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8,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FITA ADESIVA - 19 MM X 50 M, EM PAPEL CREPADO PARA USO HOSPITALAR</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OLITAP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8,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L</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TA ADESIVA AUTOCLAVE - 19 MM X 30 M - FITA INDICADORA DE ESTERILIZAÇÃO A VAPOR, A VIRAGEM OCORRE EM LISTAS NEGRA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OLITAP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9,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TA PARA GLICEMIA G. TECH LITE (MARCA)  CX COM 50 UND</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TECH</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7,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85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IMOBILIZADOR DE CABEÇA IMPERMEÁVEL ADULTO COM COXI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G</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0,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C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INTEGRADOR PARA ESTERILIZAÇÃO A VAPOR (CLASSE 5) PACOTE C/ 100 UND</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LEAN U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KI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KIT NEBULIZADOR ADULTO COM MÁSCARA FACIAL EM PLÁSTICO, MANGUEIRA COM CONEXÃO PARA ROSC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7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KI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KIT NEBULIZADOR INFANTIL COM MÁSCARA FACIAL EM PLÁSTICO, MANGUEIRA COM CONEXÃO PARA ROSC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OYO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9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7,7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AMINA BISTURI DE AÇO INOX N° 24</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OP 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96,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ÂMINA PARA MICROSCOPIA LISA LAPIDADA 2,6X7,6CM CAIXA COM 50 UNIDADE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LABOR IMPOR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1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57</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ÂMINA PONTA FOSCA - PARA PREVENTIVO CAIXA COM 50 UNIDADE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VISON GLAS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6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5,96</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ANCETA DESCARTÁVEL PARA REALIZAR TESTE GLICOS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LEVENSOH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LANTERNA CLÍNICA DE LED - AUXILIAR A ILUMINAÇÃO NOS EXAMES CLÍNICOS DE ROTINA EM HOSPITAIS, CLÍNICAS E CONSULTÓRIOS MÉDIC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6,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8,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MÁSCARA DE OXIGÊNIO ALTA CONCENTRAÇÃO PEDIÁTRICO COM RESERVATÓRIO E TUBO DE 0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OYO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2,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4,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OTOSCÓPIO COM 5 ESPÉCULOS: 01 ESPÉCULO DE DIÂMETRO 2,8 MM Nº 1 FUNCIONA COM 2 PILHAS; VISOR MÓVEL; 01 ESPÉCULO DE DIÂMETRO 4,15 MM Nº 201 ESPÉCULO DE DIÂMETRO 5,0 MM Nº 301 ESPÉCULO DE DIÂMETRO 6,0 MM Nº 401 ESPÉCULO DE DIÂMETRO 9,0 MM Nº 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65,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95,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PRESTO BARBA COM LÂMINA INOX</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I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3,45</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ERINGA DESCARTÁVEL ESTÉRIL 20 ML COM GRADUAÇÃO MILIMETRADA, COM AGULHA 25 X 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ENDOTRAQUEAL DESCARTÁVEL COM BALÃO, CALIBRE 8,5 MM, ESTÉRIL, CONFECCIONADA EM PVC</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FOLEY 2 VIAS N° 0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OP 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9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9,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FOLEY 2 VIAS N° 1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9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9,5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GÁSTRICA (NASO GÁSTRICA) N° 04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OYO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3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GÁSTRICA (NASO GÁSTRICA) N° 04 LONGA, DESCARTÁVEL, ESTÉRIL, CONFECCIONADA EM PVC,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1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GÁSTRICA (NASO GÁSTRICA) N° 06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ONDA GÁSTRICA (NASO GÁSTRICA) N° 08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OYOM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2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0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65"/>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2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3,8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6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9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6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8 CURT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7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 GÁSTRICA) N° 18 LONGA, DESCARTÁVEL, ESTÉRIL, CONFECCIONADA EM POLEVINIL. COLE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8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GÁSTRICA (NASOGÁSTRICA) N° 08 LONGA DESCARTÁVEL ESTÉRIL CONFECCIONADA EM POLEVINIL COLECTOR COM TAMP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SON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1,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14,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7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16,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P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1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URETRAL DESCARTÁVEL, N° 18, ESTÉRIL, DE ALÍVIO, CONFECCIONADA EM POLIVINI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OLID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TESOURA CIRURGICA 15 CM RE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OFESSIONA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C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TUBO A VÁCUO AMARELO COM GEL SEPARADOR E ATIVADOR 0,4ML PLÁSTICO, PACOTE COM 100 UNIDADE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BIOCO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9,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9.6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UMIDIFICADOR PARA OXIGÊNIO FRASCO 250ML - TAMPA EM NYLON, TUBO COM BORBULHADOR QUE PERMITE A CIRCULAÇÃO DAS PARTÍCULAS; - CONEXÃO DE ENTRADA DE OXIGÊNIO COM ROSCA METÁLIC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ROTE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8,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55.344,72</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cinquenta e cinco mil e trezentos e quarenta e quatro reais e setenta e dois centavo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ind w:right="-23" w:hanging="0"/>
        <w:jc w:val="center"/>
        <w:rPr>
          <w:b/>
          <w:b/>
          <w:sz w:val="22"/>
          <w:szCs w:val="22"/>
        </w:rPr>
      </w:pPr>
      <w:r>
        <w:rPr>
          <w:b/>
          <w:sz w:val="22"/>
          <w:szCs w:val="22"/>
        </w:rPr>
        <w:t>FEMAP COMERCIO DE PRODUTOS HOSPITALARES EIRELI</w:t>
      </w:r>
    </w:p>
    <w:p>
      <w:pPr>
        <w:pStyle w:val="Normal"/>
        <w:ind w:right="-23" w:hanging="0"/>
        <w:jc w:val="center"/>
        <w:rPr>
          <w:b/>
          <w:b/>
          <w:sz w:val="22"/>
          <w:szCs w:val="22"/>
        </w:rPr>
      </w:pPr>
      <w:r>
        <w:rPr>
          <w:b/>
          <w:sz w:val="22"/>
          <w:szCs w:val="22"/>
        </w:rPr>
        <w:t xml:space="preserve">CNPJ: </w:t>
      </w:r>
      <w:r>
        <w:rPr>
          <w:bCs/>
          <w:sz w:val="22"/>
          <w:szCs w:val="22"/>
        </w:rPr>
        <w:t>22.803.038/0001-35</w:t>
      </w:r>
    </w:p>
    <w:p>
      <w:pPr>
        <w:pStyle w:val="Normal"/>
        <w:ind w:right="-23" w:hanging="0"/>
        <w:jc w:val="center"/>
        <w:rPr/>
      </w:pPr>
      <w:r>
        <w:rPr>
          <w:sz w:val="22"/>
          <w:szCs w:val="22"/>
        </w:rPr>
        <w:t>Representante Legal da Empresa</w:t>
      </w:r>
    </w:p>
    <w:p>
      <w:pPr>
        <w:pStyle w:val="Normal"/>
        <w:tabs>
          <w:tab w:val="clear" w:pos="708"/>
          <w:tab w:val="left" w:pos="4275" w:leader="none"/>
          <w:tab w:val="left" w:pos="9498" w:leader="none"/>
        </w:tabs>
        <w:ind w:right="2" w:hanging="0"/>
        <w:jc w:val="center"/>
        <w:rPr>
          <w:b/>
          <w:b/>
          <w:sz w:val="22"/>
          <w:szCs w:val="22"/>
        </w:rPr>
      </w:pPr>
      <w:r>
        <w:rPr>
          <w:b/>
          <w:sz w:val="22"/>
          <w:szCs w:val="22"/>
        </w:rPr>
        <w:t>Ana Paula Evangelista da Mata</w:t>
      </w:r>
    </w:p>
    <w:p>
      <w:pPr>
        <w:pStyle w:val="Normal"/>
        <w:tabs>
          <w:tab w:val="clear" w:pos="708"/>
          <w:tab w:val="left" w:pos="4275" w:leader="none"/>
          <w:tab w:val="left" w:pos="9498" w:leader="none"/>
        </w:tabs>
        <w:ind w:right="2" w:hanging="0"/>
        <w:jc w:val="center"/>
        <w:rPr/>
      </w:pPr>
      <w:r>
        <w:rPr>
          <w:b/>
          <w:sz w:val="22"/>
          <w:szCs w:val="22"/>
        </w:rPr>
        <w:t xml:space="preserve">CPF: </w:t>
      </w:r>
      <w:r>
        <w:rPr>
          <w:bCs/>
          <w:sz w:val="22"/>
          <w:szCs w:val="22"/>
        </w:rPr>
        <w:t>898.022.841-49</w:t>
      </w:r>
    </w:p>
    <w:p>
      <w:pPr>
        <w:pStyle w:val="Normal"/>
        <w:tabs>
          <w:tab w:val="clear" w:pos="708"/>
          <w:tab w:val="left" w:pos="4275" w:leader="none"/>
          <w:tab w:val="left" w:pos="9498" w:leader="none"/>
        </w:tabs>
        <w:ind w:right="2" w:hanging="0"/>
        <w:jc w:val="center"/>
        <w:rPr/>
      </w:pPr>
      <w:r>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9">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2:00Z</dcterms:modified>
  <cp:revision>164</cp:revision>
  <dc:subject/>
  <dc:title/>
</cp:coreProperties>
</file>