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ind w:right="-1" w:hanging="0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TextBody"/>
        <w:tabs>
          <w:tab w:val="clear" w:pos="708"/>
          <w:tab w:val="left" w:pos="8820" w:leader="none"/>
        </w:tabs>
        <w:ind w:right="279" w:hanging="0"/>
        <w:jc w:val="center"/>
        <w:rPr>
          <w:b/>
          <w:b/>
          <w:bCs/>
          <w:i/>
          <w:i/>
          <w:color w:val="008000"/>
          <w:u w:val="single"/>
        </w:rPr>
      </w:pPr>
      <w:r>
        <w:rPr>
          <w:b/>
          <w:bCs/>
          <w:i/>
          <w:color w:val="00800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06/2022/SEM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OCESSO ADMINISTRATIVO Nº. 1831/2021/SEMAS.</w:t>
      </w:r>
    </w:p>
    <w:p>
      <w:pPr>
        <w:pStyle w:val="Normal"/>
        <w:tabs>
          <w:tab w:val="clear" w:pos="708"/>
          <w:tab w:val="left" w:pos="549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1"/>
        <w:tabs>
          <w:tab w:val="clear" w:pos="708"/>
          <w:tab w:val="left" w:pos="1344" w:leader="none"/>
        </w:tabs>
        <w:ind w:left="567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A Prefeitura Municipal de Corumbiara/RO, por intermédio de seu Pregoeiro e Equipe de Apoio, designados, respectivamente, pelas Portarias nº. 060 de 01 de Março de 2021 e 073 de 19 de Março de 2020, no uso de suas atribuições legais, tornam público, para o conhecimento dos interessados, que fará realizar licitação na MODALIDADE PREGÃO, forma ELETRÔNICA d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 xml:space="preserve">tip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fldChar w:fldCharType="begin"/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instrText xml:space="preserve"> MERGEFIELD Tipo_Julgamento </w:instrText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t>Menor Preço</w:t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 xml:space="preserve"> por Item,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cujo objeto é: Formação de ATA DE REGISTRO DE PREÇOS, para futura e eventual CONTRATAÇÃO DE EMPRESA ESPECIALIZADA NA PRESTAÇÃO DE SERVIÇOS DE OFICINAS DE KARATÊ, JUDÔ E MUSICAS, para atender as necessidades da Secretaria Municipal de Assistência Social – SEMAS, por um período de 12 meses. Contratação esta executada com Recursos Próprios e/ou Recursos de Convênios do Município de Corumbiara – RO. Conforme NPD 029/2022 e Processo 1831/2021.Data para cadastro de propostas a partir do dia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11/02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data para abertura de propostas a partir d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dia 22/02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e início da sessão pública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dia 22/02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às 09:00h, horário de Brasília – DF. Informações na Avenida Olavo Pires, Nº. 2129 Centro – Corumbiara/RO, CEP 76.995-000 – Fone (69) 3343-2192, Edital nos Sites </w:t>
      </w:r>
      <w:hyperlink r:id="rId2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www.corumbiara.ro.gov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e </w:t>
      </w:r>
      <w:hyperlink r:id="rId3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www.licitanet.com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pelos telefones: (34) 2512-6502 e (34) 9807-6633 ou pelo e-mail </w:t>
      </w:r>
      <w:hyperlink r:id="rId4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contato@licitanet.com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. O procedimento licitatório obedecerá, integralmente, o Decreto Federal nº 3.555/00, da Lei 10.520, de 17 de julho de 2002, D. O. U. de 18/07/02, subsidiariamente pela Lei nº. 8.666/93 e alterações posteriores, Decreto Federal nº 10.024 de 20 de setembro de 2021, Regulamenta a licitação, na modalidade pregão, na forma eletrônica, Decreto Federal nº 7.892 de 31 de Janeiro de 2013. Lei nº 8.666, de 21 de junho de 1993, Decreto Municipal nº. 012/07 de 01/03/2007, Artigos 42, 43, 44 e 45 da Lei Complementar 123, de 14 de dezembro de 2006 e a Lei Complementar 147/14, e demais exigências deste Edital e Termo de Referência.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Valor Estimado é de R$ 99.198,00 (Noventa e nove mil cento e noventa e oito reais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426" w:right="-567" w:hanging="0"/>
        <w:jc w:val="both"/>
        <w:rPr>
          <w:rFonts w:ascii="Times New Roman" w:hAnsi="Times New Roman" w:eastAsia="SimSun;宋体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SimSun;宋体" w:cs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ind w:left="-142" w:right="-283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Corumbiara-RO em 09 de Fevereiro de 2022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/>
      </w:pPr>
      <w:r>
        <w:rPr/>
        <w:t>FRANCISCO DAS CHAGAS ALVE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/>
        <w:t>PORTARIA 060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6448" w:leader="none"/>
        <w:tab w:val="right" w:pos="10773" w:leader="none"/>
      </w:tabs>
      <w:spacing w:before="240" w:after="60"/>
      <w:jc w:val="center"/>
      <w:rPr>
        <w:rFonts w:ascii="Algerian" w:hAnsi="Algerian" w:cs="Algerian"/>
        <w:b w:val="false"/>
        <w:b w:val="false"/>
      </w:rPr>
    </w:pPr>
    <w:r>
      <w:rPr>
        <w:rFonts w:cs="Algerian" w:ascii="Algerian" w:hAnsi="Algerian"/>
        <w:b w:val="fals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106680</wp:posOffset>
          </wp:positionV>
          <wp:extent cx="12077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CORUMBI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75120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515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54.7pt;mso-wrap-distance-left:9.05pt;mso-wrap-distance-right:9.05pt;mso-wrap-distance-top:0pt;mso-wrap-distance-bottom:0pt;margin-top:-0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04850" cy="6515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125730</wp:posOffset>
              </wp:positionV>
              <wp:extent cx="87757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1831/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1.1pt;mso-wrap-distance-left:9.05pt;mso-wrap-distance-right:9.05pt;mso-wrap-distance-top:3.6pt;mso-wrap-distance-bottom:3.6pt;margin-top:9.9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1831/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SETOR DE LICITAÇÃO – PREGOARIA – PRG</w:t>
    </w:r>
  </w:p>
  <w:p>
    <w:pPr>
      <w:pStyle w:val="Header"/>
      <w:rPr>
        <w:rFonts w:ascii="Algerian" w:hAnsi="Algerian" w:cs="Arial"/>
        <w:b/>
        <w:b/>
      </w:rPr>
    </w:pPr>
    <w:r>
      <w:rPr>
        <w:rFonts w:cs="Arial" w:ascii="Algerian" w:hAnsi="Algeri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mbiara.ro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contato@licitan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6:00Z</dcterms:created>
  <dc:creator>LEILÃO</dc:creator>
  <dc:description/>
  <cp:keywords/>
  <dc:language>en-US</dc:language>
  <cp:lastModifiedBy>usuario</cp:lastModifiedBy>
  <cp:lastPrinted>2022-01-07T11:32:00Z</cp:lastPrinted>
  <dcterms:modified xsi:type="dcterms:W3CDTF">2022-02-09T16:31:00Z</dcterms:modified>
  <cp:revision>10</cp:revision>
  <dc:subject/>
  <dc:title/>
</cp:coreProperties>
</file>