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2/2022/SEMOS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789/2022/SEMOSP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8"/>
          <w:tab w:val="left" w:pos="1344" w:leader="none"/>
        </w:tabs>
        <w:ind w:right="-567" w:hanging="0"/>
        <w:jc w:val="both"/>
        <w:rPr>
          <w:rFonts w:ascii="Times New Roman" w:hAnsi="Times New Roman" w:eastAsia="SimSun;宋体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Global,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cujo objeto é: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t-PT" w:eastAsia="en-US"/>
        </w:rPr>
        <w:t>FORMAÇÃO DE ATA DE REGISTRO DE PREÇOS, para futura e eventual AQUISIÇÃO DE TUBOS DE CONCRETO (macho fêmea ms), os quais serão utilizados na manutenção e instalação de bueiros e drenagem de águas pluviais das vias rurais do município, estimativa de consumo para um período de 12 meses. Contratação esta executada com Recursos Próprios e/ou de Convênios do Município de Corumbiara – RO. Conforme Solicitação da Secretaria Municipal de Obras e Serviços Públicos NPD 427/2021 Processo 1789/2021/SEMOSP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Data para cadastro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07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partir do dia 20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: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0/01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09:00h, horário de Brasília – DF. Informações na Avenida Olavo Pires, Nº. 2129 –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3014-6633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Valor Estimado é de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R$ 176.913.00(Cento setenta e seis mil novecentos e treze reais).</w:t>
      </w:r>
    </w:p>
    <w:p>
      <w:pPr>
        <w:pStyle w:val="Normal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ind w:left="-142" w:right="-28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Corumbiara-RO em 07 de Janeiro de 2022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789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789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07T11:32:00Z</cp:lastPrinted>
  <dcterms:modified xsi:type="dcterms:W3CDTF">2022-01-07T17:10:00Z</dcterms:modified>
  <cp:revision>8</cp:revision>
  <dc:subject/>
  <dc:title/>
</cp:coreProperties>
</file>