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-1" w:hanging="0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01/2022/SEMOS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1520/2022/SEMOSP.</w:t>
      </w:r>
    </w:p>
    <w:p>
      <w:pPr>
        <w:pStyle w:val="Normal"/>
        <w:tabs>
          <w:tab w:val="clear" w:pos="708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1"/>
        <w:tabs>
          <w:tab w:val="clear" w:pos="708"/>
          <w:tab w:val="left" w:pos="1344" w:leader="none"/>
        </w:tabs>
        <w:ind w:left="-142" w:right="-567" w:hanging="0"/>
        <w:jc w:val="both"/>
        <w:rPr>
          <w:rFonts w:ascii="Times New Roman" w:hAnsi="Times New Roman" w:eastAsia="SimSun;宋体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tip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fldChar w:fldCharType="begin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instrText xml:space="preserve"> MERGEFIELD Tipo_Julgamento </w:instrTex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t>Menor Preço</w: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 por Item,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cujo objeto é: Formação de ATA de registro de preços, para futura e eventual LOCAÇÃO DE MÁQUINAS EM REGIME MENSAL E HORAS MÁQUINAS, para atender as necessidades da Secretaria Municipal de Obras e Serviços Públicos - SEMOSP, por um período de 12 meses. Contratação esta executada com Recursos de Convênios e Recursos Próprios do Município de Corumbiara/RO. Conforme NPD 370/2021 e Processo 1520/2021.Tudo conforme disposto no Edital. Data para cadastro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06/01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data para abertura de propostas 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partir do dia 18/01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início da sessão pública: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18/01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às 09:00h, horário de Brasília – DF. Informações na Avenida Olavo Pires, Nº. 2129 – Centro – Corumbiara/RO, CEP 76.995-000 – Fone (69) 3343-2192, Edital nos Sites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corumbiara.ro.gov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pelos telefones: (34) 3014-6633 e (34) 9807-6633 ou pelo e-mail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contato@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Valor Estimado é de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R$ 2.475.194,12 (Dois milhões quatrocentos e setenta e cinco mil cento e noventa e quatro reais e doze centavos).</w:t>
      </w:r>
    </w:p>
    <w:p>
      <w:pPr>
        <w:pStyle w:val="Normal"/>
        <w:ind w:left="-142" w:right="-283" w:hanging="425"/>
        <w:jc w:val="both"/>
        <w:rPr>
          <w:rFonts w:ascii="Times New Roman" w:hAnsi="Times New Roman" w:eastAsia="SimSun;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Corumbiara-RO em 05 de Janeiro de 2022.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1520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1520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1-05T12:20:00Z</cp:lastPrinted>
  <dcterms:modified xsi:type="dcterms:W3CDTF">2022-01-05T16:20:00Z</dcterms:modified>
  <cp:revision>5</cp:revision>
  <dc:subject/>
  <dc:title/>
</cp:coreProperties>
</file>